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</w:rPr>
      </w:pPr>
      <w:r>
        <w:rPr/>
        <w:t>AFA Form C-XX -Presidents Award Nomination Form C17 - 1310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STRALIAN FLYBALL ASSOCIATION IN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/>
        <w:t>Nomination for the President's Award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This Award is designed to acknowledge outstanding contribution and service by an AFA Member throughout the year to the sport of flyball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32"/>
        </w:rPr>
        <w:t xml:space="preserve">Nominations for this Award must be submitted to the AFA Secretary, through your Regional Representative during May of each year for consideration by the AFA Committee at the July Meeting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ominations must be supported by a minimum of 3 AFA financial memb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20"/>
          <w:szCs w:val="32"/>
        </w:rPr>
        <w:t>The Award /s will be announced by the President at the AFA’s AGM each yea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20"/>
          <w:szCs w:val="32"/>
        </w:rPr>
        <w:t>Members of the Committee will not be eligible for this Awar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32"/>
        </w:rPr>
        <w:t>Full details are available on the AFA web site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369685" cy="634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3481"/>
                              <w:gridCol w:w="133"/>
                              <w:gridCol w:w="716"/>
                              <w:gridCol w:w="418"/>
                              <w:gridCol w:w="766"/>
                              <w:gridCol w:w="510"/>
                              <w:gridCol w:w="893"/>
                              <w:gridCol w:w="208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tails of Person being Nomin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90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tails of Nomin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: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ason for 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on Suppor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RN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99.9pt;mso-wrap-distance-left:9pt;mso-wrap-distance-right:9pt;mso-wrap-distance-top:0pt;mso-wrap-distance-bottom:0pt;margin-top:7.4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3481"/>
                        <w:gridCol w:w="133"/>
                        <w:gridCol w:w="716"/>
                        <w:gridCol w:w="418"/>
                        <w:gridCol w:w="766"/>
                        <w:gridCol w:w="510"/>
                        <w:gridCol w:w="893"/>
                        <w:gridCol w:w="208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tails of Person being Nomin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90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A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tails of Nomin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: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son for Nomination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on Supported by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N: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bCs/>
        <w:sz w:val="24"/>
        <w:u w:val="none"/>
      </w:rPr>
    </w:pPr>
    <w:r>
      <w:rPr>
        <w:b w:val="false"/>
        <w:bCs/>
        <w:sz w:val="24"/>
        <w:u w:val="none"/>
      </w:rPr>
      <w:t>Please complete all details and forward to your Regional Representative for submission to the Committee</w:t>
    </w:r>
  </w:p>
  <w:p>
    <w:pPr>
      <w:pStyle w:val="Normal"/>
      <w:rPr>
        <w:b/>
        <w:b/>
        <w:bCs/>
        <w:sz w:val="24"/>
        <w:u w:val="none"/>
        <w:lang w:val="en-AU" w:eastAsia="en-US"/>
      </w:rPr>
    </w:pPr>
    <w:r>
      <w:rPr>
        <w:b/>
        <w:bCs/>
        <w:sz w:val="24"/>
        <w:u w:val="none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90805</wp:posOffset>
              </wp:positionV>
              <wp:extent cx="66484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1910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>AFA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Reviewed at meeting date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upported / Not Support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523.5pt;height:33pt;mso-wrap-distance-left:9.05pt;mso-wrap-distance-right:9.05pt;mso-wrap-distance-top:0pt;mso-wrap-distance-bottom:0pt;margin-top:7.15pt;mso-position-vertical-relative:text;margin-left: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</w:rPr>
                      <w:t>AFA use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Reviewed at meeting date:</w:t>
                      <w:tab/>
                      <w:tab/>
                      <w:tab/>
                      <w:tab/>
                      <w:tab/>
                      <w:tab/>
                      <w:tab/>
                      <w:t>Supported / Not Supporte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3180" cy="6537960"/>
          <wp:effectExtent l="0" t="0" r="0" b="0"/>
          <wp:wrapNone/>
          <wp:docPr id="2" name="WordPictureWatermark7790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90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53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A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sanctionedCompetition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Leoney Pritchard</dc:creator>
  <dc:description/>
  <dc:language>en-US</dc:language>
  <cp:lastModifiedBy>Patricia</cp:lastModifiedBy>
  <dcterms:modified xsi:type="dcterms:W3CDTF">2013-10-14T05:45:00Z</dcterms:modified>
  <cp:revision>2</cp:revision>
  <dc:subject/>
  <dc:title>Competition:</dc:title>
</cp:coreProperties>
</file>