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270"/>
        <w:gridCol w:w="1580"/>
      </w:tblGrid>
      <w:tr>
        <w:trPr>
          <w:trHeight w:val="313" w:hRule="atLeast"/>
        </w:trPr>
        <w:tc>
          <w:tcPr>
            <w:tcW w:w="8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USTRALIAN FLYBALL ASSOCIATION INC.</w:t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LAIM FORM FOR REIMBURSEMENT</w:t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1665</wp:posOffset>
                  </wp:positionH>
                  <wp:positionV relativeFrom="paragraph">
                    <wp:posOffset>352425</wp:posOffset>
                  </wp:positionV>
                  <wp:extent cx="8442325" cy="720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2325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* (Yes/No)</w:t>
            </w:r>
          </w:p>
        </w:tc>
      </w:tr>
      <w:tr>
        <w:trPr>
          <w:trHeight w:val="317" w:hRule="atLeast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Please attach receipt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I have purchased the above items for AFA use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__ _ _ _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n Acc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ing Details:      BSB                 A/C No.                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9560"/>
                          <a:chOff x="0" y="0"/>
                          <a:chExt cx="5257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70280"/>
                            <a:ext cx="50277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ate of Committee Approval             Cheque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.95pt" coordorigin="0,0" coordsize="8279,1259">
                <v:rect id="shape_0" stroked="f" o:allowincell="f" style="position:absolute;left:0;top:0;width:82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80;top:268;width:79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ate of Committee Approval             Cheque _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9:00Z</dcterms:created>
  <dc:creator>Pritchard</dc:creator>
  <dc:description/>
  <dc:language>en-US</dc:language>
  <cp:lastModifiedBy>AFA</cp:lastModifiedBy>
  <cp:lastPrinted>2012-04-25T17:19:00Z</cp:lastPrinted>
  <dcterms:modified xsi:type="dcterms:W3CDTF">2012-05-08T03:19:00Z</dcterms:modified>
  <cp:revision>2</cp:revision>
  <dc:subject/>
  <dc:title>AUSTRALIAN FLYBALL ASSOCIATION INC</dc:title>
</cp:coreProperties>
</file>