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/>
        </w:rPr>
      </w:pPr>
      <w:r>
        <w:rPr>
          <w:bCs/>
        </w:rPr>
        <w:t>AFA Form C-10:   Title Redemption Form –  ver. 8</w:t>
      </w:r>
      <w:r>
        <w:rPr>
          <w:bCs/>
          <w:vertAlign w:val="superscript"/>
        </w:rPr>
        <w:t>th</w:t>
      </w:r>
      <w:r>
        <w:rPr>
          <w:bCs/>
        </w:rPr>
        <w:t xml:space="preserve"> march 20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Australian Flyball Association In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5"/>
        <w:rPr>
          <w:bCs/>
          <w:sz w:val="48"/>
          <w:szCs w:val="48"/>
        </w:rPr>
      </w:pPr>
      <w:r>
        <w:rPr>
          <w:bCs/>
          <w:sz w:val="48"/>
          <w:szCs w:val="48"/>
        </w:rPr>
        <w:t>Title Redemp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gs must have a current Financial CR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Please complete all details and forward with appropriate fee to:</w:t>
        <w:br/>
        <w:t xml:space="preserve">           Australian Flyball Association Inc.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Box 4179, 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tt Town, NSW 2756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  <w:lang w:val="en-AU" w:eastAsia="en-US"/>
        </w:rPr>
      </w:pPr>
      <w:r>
        <w:rPr>
          <w:rFonts w:cs="Arial" w:ascii="Arial" w:hAnsi="Arial"/>
          <w:b/>
          <w:bCs/>
          <w:sz w:val="20"/>
          <w:szCs w:val="20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6830</wp:posOffset>
            </wp:positionV>
            <wp:extent cx="6108065" cy="601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43510</wp:posOffset>
                </wp:positionV>
                <wp:extent cx="533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1.3pt" to="467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Name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13970</wp:posOffset>
                </wp:positionV>
                <wp:extent cx="510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1pt" to="467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20650</wp:posOffset>
                </wp:positionV>
                <wp:extent cx="2590800" cy="508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.5pt" to="269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State:</w:t>
        <w:tab/>
        <w:tab/>
        <w:tab/>
        <w:tab/>
        <w:tab/>
        <w:tab/>
        <w:tab/>
        <w:tab/>
        <w:t>Postcode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64770</wp:posOffset>
                </wp:positionV>
                <wp:extent cx="1409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1pt" to="461.95pt,5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67005</wp:posOffset>
                </wp:positionV>
                <wp:extent cx="144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15pt" to="203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167005</wp:posOffset>
                </wp:positionV>
                <wp:extent cx="914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3.15pt" to="347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6700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15pt" to="467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Membership #:</w:t>
        <w:tab/>
        <w:tab/>
        <w:tab/>
        <w:tab/>
        <w:t>Exp Date:</w:t>
        <w:tab/>
        <w:tab/>
        <w:tab/>
        <w:t>CRN#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g’s Name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37465</wp:posOffset>
                </wp:positionV>
                <wp:extent cx="4876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.95pt" to="461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 APPLIED FOR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36525</wp:posOffset>
                </wp:positionV>
                <wp:extent cx="304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7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rtificate:</w:t>
        <w:tab/>
        <w:tab/>
        <w:t xml:space="preserve">$10.00 each.    </w:t>
      </w:r>
      <w:r>
        <w:rPr>
          <w:rFonts w:cs="Arial" w:ascii="Arial" w:hAnsi="Arial"/>
        </w:rPr>
        <w:t>Please circle Certificate(s) requir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D    FDX    FDCh    AFCh    FM    FMX    FMCh    ONYX    FDGCh    Jeddah Award</w:t>
        <w:tab/>
        <w:br/>
        <w:t>Ezri Award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4615</wp:posOffset>
                </wp:positionV>
                <wp:extent cx="3048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4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itle Pins:</w:t>
        <w:tab/>
        <w:tab/>
        <w:t>$15.00 ea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M</w:t>
        <w:tab/>
        <w:t>FMX</w:t>
        <w:tab/>
        <w:t xml:space="preserve">  FMCh</w:t>
        <w:tab/>
        <w:t>ONYX</w:t>
        <w:tab/>
        <w:tab/>
        <w:t>FDGCh</w:t>
        <w:tab/>
        <w:t xml:space="preserve">Jeddah Award </w:t>
        <w:tab/>
        <w:t>Ezri Award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79375</wp:posOffset>
                </wp:positionV>
                <wp:extent cx="3048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2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ngle Title Plaques      </w:t>
        <w:tab/>
        <w:t xml:space="preserve">  $60.00 each – please circle the plaque requir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NYX      </w:t>
        <w:tab/>
        <w:t xml:space="preserve"> FDGCh</w:t>
        <w:tab/>
        <w:t>Jeddah Award</w:t>
        <w:tab/>
        <w:tab/>
        <w:t xml:space="preserve"> Ezri Award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20015</wp:posOffset>
                </wp:positionV>
                <wp:extent cx="3048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4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ulti Title Plaque:</w:t>
        <w:tab/>
        <w:t xml:space="preserve">          $60.00 each (including first Shield).  All other Shields $5.00 each.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lease circle Shield(s) requir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D</w:t>
        <w:tab/>
        <w:t xml:space="preserve"> FDX</w:t>
        <w:tab/>
        <w:t xml:space="preserve">  FDCh</w:t>
        <w:tab/>
        <w:t>AFCh</w:t>
        <w:tab/>
        <w:t xml:space="preserve">        FM</w:t>
        <w:tab/>
        <w:t xml:space="preserve">  FMX         FMCh        ONYX       FDGCh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Jeddah Award </w:t>
        <w:tab/>
        <w:t>Ezri Award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ignature: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-635</wp:posOffset>
                </wp:positionV>
                <wp:extent cx="3200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-0.05pt" to="317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-635</wp:posOffset>
                </wp:positionV>
                <wp:extent cx="1524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05pt" to="47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1925</wp:posOffset>
                </wp:positionH>
                <wp:positionV relativeFrom="paragraph">
                  <wp:posOffset>157480</wp:posOffset>
                </wp:positionV>
                <wp:extent cx="6648450" cy="4152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15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AFA Use onl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ate Received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ab/>
                              <w:tab/>
                              <w:t>/</w:t>
                              <w:tab/>
                              <w:t>/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Amount Received: $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Receipt No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23.5pt;height:32.7pt;mso-wrap-distance-left:9.05pt;mso-wrap-distance-right:9.05pt;mso-wrap-distance-top:0pt;mso-wrap-distance-bottom:0pt;margin-top:12.4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AFA Use onl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ate Received: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ab/>
                        <w:tab/>
                        <w:t>/</w:t>
                        <w:tab/>
                        <w:t>/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Amount Received: $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Receipt No: 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sz w:val="18"/>
          </w:rPr>
          <w:t>www.flyball.org.au</w:t>
        </w:r>
      </w:hyperlink>
      <w:r>
        <w:rPr>
          <w:b/>
          <w:bCs/>
          <w:sz w:val="18"/>
        </w:rPr>
        <w:t xml:space="preserve"> </w:t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267" w:right="3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AU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before="240" w:after="0"/>
    </w:pPr>
    <w:rPr>
      <w:sz w:val="22"/>
    </w:rPr>
  </w:style>
  <w:style w:type="paragraph" w:styleId="BodyText3">
    <w:name w:val="Body Text 3"/>
    <w:basedOn w:val="Normal"/>
    <w:qFormat/>
    <w:pPr>
      <w:jc w:val="center"/>
    </w:pPr>
    <w:rPr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yball.org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Leoney Pritchard\My Documents\AFA\AFA Forms from Web\C10title20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43:00Z</dcterms:created>
  <dc:creator>Pritchard</dc:creator>
  <dc:description/>
  <cp:keywords/>
  <dc:language>en-US</dc:language>
  <cp:lastModifiedBy>jennifer crane</cp:lastModifiedBy>
  <cp:lastPrinted>2012-07-06T20:14:00Z</cp:lastPrinted>
  <dcterms:modified xsi:type="dcterms:W3CDTF">2017-03-08T10:43:00Z</dcterms:modified>
  <cp:revision>2</cp:revision>
  <dc:subject/>
  <dc:title>Competition:</dc:title>
</cp:coreProperties>
</file>