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/>
        <w:t>AFA Form C-XX -Presidents Award Nomination Form C17 - 131008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AUSTRALIAN FLYBALL ASSOCIATION INC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Nomination for the President's Award</w:t>
      </w:r>
    </w:p>
    <w:p>
      <w:pPr>
        <w:pStyle w:val="Normal"/>
        <w:ind w:left="14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his Award is designed to acknowledge outstanding contribution and service by an AFA Member throughout the year to the sport of flyball.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ominations for this Award must be submitted to the AFA Secretary, through your Regional Representative by Saturday, 5 October, 2024.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minations must be supported by a minimum of 3 AFA financial members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Award /s will be announced by the President at the AFA’s AGM each year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ers of the Committee will not be eligible for this Award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>Full details are available on the AFA web site</w:t>
      </w: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94615</wp:posOffset>
                </wp:positionV>
                <wp:extent cx="6369685" cy="634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3481"/>
                              <w:gridCol w:w="133"/>
                              <w:gridCol w:w="716"/>
                              <w:gridCol w:w="418"/>
                              <w:gridCol w:w="766"/>
                              <w:gridCol w:w="510"/>
                              <w:gridCol w:w="893"/>
                              <w:gridCol w:w="208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Details of Person being Nomina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90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CRN:</w:t>
                                  </w:r>
                                </w:p>
                              </w:tc>
                              <w:tc>
                                <w:tcPr>
                                  <w:tcW w:w="90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Club:</w:t>
                                  </w:r>
                                </w:p>
                              </w:tc>
                              <w:tc>
                                <w:tcPr>
                                  <w:tcW w:w="90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Details of Nomin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Signature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CRN: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Club: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Reason for No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Nomination Support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CRN: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CRN: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CRN: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99.9pt;mso-wrap-distance-left:9pt;mso-wrap-distance-right:9pt;mso-wrap-distance-top:0pt;mso-wrap-distance-bottom:0pt;margin-top:7.45pt;mso-position-vertical-relative:text;margin-left:15.25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3481"/>
                        <w:gridCol w:w="133"/>
                        <w:gridCol w:w="716"/>
                        <w:gridCol w:w="418"/>
                        <w:gridCol w:w="766"/>
                        <w:gridCol w:w="510"/>
                        <w:gridCol w:w="893"/>
                        <w:gridCol w:w="208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Details of Person being Nomina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90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CRN:</w:t>
                            </w:r>
                          </w:p>
                        </w:tc>
                        <w:tc>
                          <w:tcPr>
                            <w:tcW w:w="90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Club:</w:t>
                            </w:r>
                          </w:p>
                        </w:tc>
                        <w:tc>
                          <w:tcPr>
                            <w:tcW w:w="90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Details of Nomin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Signature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CRN: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Club: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Reason for Nomination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Nomination Supported by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CRN: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CRN: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CRN: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09" w:right="569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b w:val="false"/>
        <w:b w:val="false"/>
        <w:sz w:val="24"/>
        <w:szCs w:val="24"/>
        <w:u w:val="none"/>
      </w:rPr>
    </w:pPr>
    <w:r>
      <w:rPr>
        <w:b w:val="false"/>
        <w:sz w:val="24"/>
        <w:szCs w:val="24"/>
        <w:u w:val="none"/>
      </w:rPr>
      <w:t>Please complete all details and forward to your Regional Representative for submission to the Committee</w:t>
    </w:r>
  </w:p>
  <w:p>
    <w:pPr>
      <w:pStyle w:val="Normal"/>
      <w:rPr>
        <w:b/>
        <w:b/>
        <w:sz w:val="24"/>
        <w:szCs w:val="24"/>
        <w:u w:val="none"/>
        <w:lang w:val="en-US" w:eastAsia="en-US"/>
      </w:rPr>
    </w:pPr>
    <w:r>
      <w:rPr>
        <w:b/>
        <w:sz w:val="24"/>
        <w:szCs w:val="24"/>
        <w:u w:val="non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657975" cy="428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975" cy="428625"/>
                      </a:xfrm>
                      <a:prstGeom prst="rect"/>
                      <a:solidFill>
                        <a:srgbClr val="FFFF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000000"/>
                              <w:sz w:val="20"/>
                            </w:rPr>
                            <w:t>AFA use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0"/>
                            </w:rPr>
                            <w:t>Reviewed at meeting date: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Supported / Not Supporte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000000" strokeweight="0pt" style="position:absolute;rotation:-0;width:524.25pt;height:33.75pt;mso-wrap-distance-left:9.05pt;mso-wrap-distance-right:9.05pt;mso-wrap-distance-top:0pt;mso-wrap-distance-bottom:0pt;margin-top:6.25pt;mso-position-vertical-relative:text;margin-left: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b/>
                        <w:b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i/>
                        <w:color w:val="000000"/>
                        <w:sz w:val="20"/>
                      </w:rPr>
                      <w:t>AFA use only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0"/>
                      </w:rPr>
                      <w:t>Reviewed at meeting date:</w:t>
                      <w:tab/>
                      <w:tab/>
                      <w:tab/>
                      <w:tab/>
                      <w:tab/>
                      <w:tab/>
                      <w:tab/>
                      <w:t>Supported / Not Supporte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88100" cy="65278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8100" cy="652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Arial" w:hAnsi="Arial" w:eastAsia="Arial" w:cs="Arial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" w:cs="Arial"/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17:00Z</dcterms:created>
  <dc:creator/>
  <dc:description/>
  <dc:language>en-US</dc:language>
  <cp:lastModifiedBy>Drew Harrison</cp:lastModifiedBy>
  <dcterms:modified xsi:type="dcterms:W3CDTF">2024-09-30T23:17:00Z</dcterms:modified>
  <cp:revision>2</cp:revision>
  <dc:subject/>
  <dc:title/>
</cp:coreProperties>
</file>