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2022 ANNUAL GENERAL MEET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TURDAY  27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August  2022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7.30 P.M. Draft Agend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Recording of any apologies and Introduction to Meet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utes of 2021 AGM – for adoption</w:t>
      </w:r>
    </w:p>
    <w:p>
      <w:pPr>
        <w:pStyle w:val="Normal"/>
        <w:ind w:left="5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ters directly arising from Minutes – if any.</w:t>
      </w:r>
    </w:p>
    <w:p>
      <w:pPr>
        <w:pStyle w:val="Normal"/>
        <w:ind w:left="5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s Report. – will be available on web.</w:t>
      </w:r>
    </w:p>
    <w:p>
      <w:pPr>
        <w:pStyle w:val="Normal"/>
        <w:ind w:left="5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ancial Statements and Audit Report – available on web – for adoption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ults of Rules and Policies postal ballot – for announcement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ection of 2022/23 Committee</w:t>
      </w:r>
    </w:p>
    <w:p>
      <w:pPr>
        <w:pStyle w:val="Normal"/>
        <w:ind w:left="5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Announcement of Candidates and declaration of any positions filled. Voting for contested positions and Nominations for any vacancies from floor of Meeting.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nouncement of Presidents Appreciation Awards for 2022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Announcement of 2022 Annual Awards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fe Membership Nomination – Frank Lux. - Support details available on web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solutions submitted for show of hands ballots – detailed information on motions available on AGM web page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mber Motion 1 – To change the jump height range from the current 7” – 14 “ to  6” to 12”, in accordance with the proposed revised jump height measurement chart shown in Motion on AFA web site.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mber Motion 2 – AFA change the width of jumps from the current 24” between the uprights to 30 “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mber Motion 3 –  That any jump knocked from its original position in the lane will initiate a heat restart.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mber Motion 4 – To eliminate restarting a heat after a false start in all forms of racing (Regular, Handicap, Open and Veterans)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mber Motion 5. – That AFA change the allowance of the flyball box dimensions from 24” width and 18’ in height to a maximum of 30’ in width and 20” in height. 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mber Motion 6 – The AFA reinstate the Premiership to having an Off Season”.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 xml:space="preserve">-  Member Motion 7 and 8 (to be put only if Motion 1 to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 xml:space="preserve">change the jump height range is passed) –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tion 7. That the rules for open racing be amended by changing “seven” in Rule 5 in Appendix 6 to “six”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tion 8. That the rules for Veterans class racing be amended by changing “ seven” in Rule 1 in Appendix 7 to “six”. </w:t>
      </w:r>
    </w:p>
    <w:p>
      <w:pPr>
        <w:pStyle w:val="Normal"/>
        <w:ind w:left="502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Close of Meeting</w:t>
      </w:r>
    </w:p>
    <w:sectPr>
      <w:headerReference w:type="default" r:id="rId2"/>
      <w:type w:val="nextPage"/>
      <w:pgSz w:w="11906" w:h="16838"/>
      <w:pgMar w:left="1797" w:right="1797" w:gutter="0" w:header="709" w:top="10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340</wp:posOffset>
          </wp:positionH>
          <wp:positionV relativeFrom="paragraph">
            <wp:posOffset>6985</wp:posOffset>
          </wp:positionV>
          <wp:extent cx="5372100" cy="1692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169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58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23:44:00Z</dcterms:created>
  <dc:creator>Office 2004 Test Drive User</dc:creator>
  <dc:description/>
  <cp:keywords/>
  <dc:language>en-US</dc:language>
  <cp:lastModifiedBy>Brian Lindsay</cp:lastModifiedBy>
  <cp:lastPrinted>2012-08-12T18:05:00Z</cp:lastPrinted>
  <dcterms:modified xsi:type="dcterms:W3CDTF">2022-08-23T05:48:00Z</dcterms:modified>
  <cp:revision>9</cp:revision>
  <dc:subject/>
  <dc:title>                  AUSTRALIAN FLYBALL ASSOCIATION INC</dc:title>
</cp:coreProperties>
</file>