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Lucida Calligraphy" w:hAnsi="Lucida Calligraphy" w:cs="Lucida Calligraphy"/>
          <w:b/>
          <w:b/>
          <w:bCs/>
          <w:shadow/>
          <w:sz w:val="68"/>
          <w:szCs w:val="68"/>
        </w:rPr>
      </w:pP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69850</wp:posOffset>
                </wp:positionV>
                <wp:extent cx="1123315" cy="982345"/>
                <wp:effectExtent l="5715" t="5715" r="5080" b="5080"/>
                <wp:wrapSquare wrapText="bothSides"/>
                <wp:docPr id="1" name=""/>
                <a:graphic xmlns:a="http://schemas.openxmlformats.org/drawingml/2006/main">
                  <a:graphicData uri="http://schemas.microsoft.com/office/word/2010/wordprocessingShape">
                    <wps:wsp>
                      <wps:cNvSpPr/>
                      <wps:spPr>
                        <a:xfrm>
                          <a:off x="0" y="0"/>
                          <a:ext cx="1123200" cy="982440"/>
                        </a:xfrm>
                        <a:custGeom>
                          <a:avLst/>
                          <a:gdLst/>
                          <a:ahLst/>
                          <a:rect l="l" t="t" r="r" b="b"/>
                          <a:pathLst>
                            <a:path w="1769" h="1547">
                              <a:moveTo>
                                <a:pt x="1454" y="209"/>
                              </a:moveTo>
                              <a:lnTo>
                                <a:pt x="1403" y="294"/>
                              </a:lnTo>
                              <a:lnTo>
                                <a:pt x="1259" y="292"/>
                              </a:lnTo>
                              <a:lnTo>
                                <a:pt x="1213" y="368"/>
                              </a:lnTo>
                              <a:lnTo>
                                <a:pt x="1354" y="374"/>
                              </a:lnTo>
                              <a:lnTo>
                                <a:pt x="1301" y="460"/>
                              </a:lnTo>
                              <a:lnTo>
                                <a:pt x="1158" y="457"/>
                              </a:lnTo>
                              <a:lnTo>
                                <a:pt x="1081" y="584"/>
                              </a:lnTo>
                              <a:lnTo>
                                <a:pt x="1109" y="586"/>
                              </a:lnTo>
                              <a:lnTo>
                                <a:pt x="1114" y="571"/>
                              </a:lnTo>
                              <a:lnTo>
                                <a:pt x="1121" y="557"/>
                              </a:lnTo>
                              <a:lnTo>
                                <a:pt x="1132" y="545"/>
                              </a:lnTo>
                              <a:lnTo>
                                <a:pt x="1145" y="537"/>
                              </a:lnTo>
                              <a:lnTo>
                                <a:pt x="1160" y="531"/>
                              </a:lnTo>
                              <a:lnTo>
                                <a:pt x="1174" y="528"/>
                              </a:lnTo>
                              <a:lnTo>
                                <a:pt x="1188" y="528"/>
                              </a:lnTo>
                              <a:lnTo>
                                <a:pt x="1203" y="530"/>
                              </a:lnTo>
                              <a:lnTo>
                                <a:pt x="1216" y="535"/>
                              </a:lnTo>
                              <a:lnTo>
                                <a:pt x="1229" y="543"/>
                              </a:lnTo>
                              <a:lnTo>
                                <a:pt x="1239" y="553"/>
                              </a:lnTo>
                              <a:lnTo>
                                <a:pt x="1247" y="564"/>
                              </a:lnTo>
                              <a:lnTo>
                                <a:pt x="1253" y="577"/>
                              </a:lnTo>
                              <a:lnTo>
                                <a:pt x="1256" y="592"/>
                              </a:lnTo>
                              <a:lnTo>
                                <a:pt x="1256" y="606"/>
                              </a:lnTo>
                              <a:lnTo>
                                <a:pt x="1255" y="619"/>
                              </a:lnTo>
                              <a:lnTo>
                                <a:pt x="1249" y="632"/>
                              </a:lnTo>
                              <a:lnTo>
                                <a:pt x="1242" y="645"/>
                              </a:lnTo>
                              <a:lnTo>
                                <a:pt x="1232" y="655"/>
                              </a:lnTo>
                              <a:lnTo>
                                <a:pt x="1219" y="664"/>
                              </a:lnTo>
                              <a:lnTo>
                                <a:pt x="1213" y="667"/>
                              </a:lnTo>
                              <a:lnTo>
                                <a:pt x="1207" y="670"/>
                              </a:lnTo>
                              <a:lnTo>
                                <a:pt x="1200" y="671"/>
                              </a:lnTo>
                              <a:lnTo>
                                <a:pt x="1194" y="671"/>
                              </a:lnTo>
                              <a:lnTo>
                                <a:pt x="1188" y="672"/>
                              </a:lnTo>
                              <a:lnTo>
                                <a:pt x="1181" y="672"/>
                              </a:lnTo>
                              <a:lnTo>
                                <a:pt x="1176" y="672"/>
                              </a:lnTo>
                              <a:lnTo>
                                <a:pt x="1170" y="671"/>
                              </a:lnTo>
                              <a:lnTo>
                                <a:pt x="1140" y="720"/>
                              </a:lnTo>
                              <a:lnTo>
                                <a:pt x="1316" y="722"/>
                              </a:lnTo>
                              <a:lnTo>
                                <a:pt x="1391" y="608"/>
                              </a:lnTo>
                              <a:lnTo>
                                <a:pt x="1505" y="609"/>
                              </a:lnTo>
                              <a:lnTo>
                                <a:pt x="1428" y="723"/>
                              </a:lnTo>
                              <a:lnTo>
                                <a:pt x="1515" y="724"/>
                              </a:lnTo>
                              <a:lnTo>
                                <a:pt x="1589" y="609"/>
                              </a:lnTo>
                              <a:lnTo>
                                <a:pt x="1703" y="610"/>
                              </a:lnTo>
                              <a:lnTo>
                                <a:pt x="1627" y="726"/>
                              </a:lnTo>
                              <a:lnTo>
                                <a:pt x="1722" y="727"/>
                              </a:lnTo>
                              <a:lnTo>
                                <a:pt x="1769" y="794"/>
                              </a:lnTo>
                              <a:lnTo>
                                <a:pt x="1719" y="856"/>
                              </a:lnTo>
                              <a:lnTo>
                                <a:pt x="1617" y="854"/>
                              </a:lnTo>
                              <a:lnTo>
                                <a:pt x="1681" y="976"/>
                              </a:lnTo>
                              <a:lnTo>
                                <a:pt x="1579" y="974"/>
                              </a:lnTo>
                              <a:lnTo>
                                <a:pt x="1509" y="853"/>
                              </a:lnTo>
                              <a:lnTo>
                                <a:pt x="1418" y="851"/>
                              </a:lnTo>
                              <a:lnTo>
                                <a:pt x="1483" y="973"/>
                              </a:lnTo>
                              <a:lnTo>
                                <a:pt x="1381" y="971"/>
                              </a:lnTo>
                              <a:lnTo>
                                <a:pt x="1311" y="850"/>
                              </a:lnTo>
                              <a:lnTo>
                                <a:pt x="1171" y="849"/>
                              </a:lnTo>
                              <a:lnTo>
                                <a:pt x="1188" y="877"/>
                              </a:lnTo>
                              <a:lnTo>
                                <a:pt x="1199" y="877"/>
                              </a:lnTo>
                              <a:lnTo>
                                <a:pt x="1207" y="879"/>
                              </a:lnTo>
                              <a:lnTo>
                                <a:pt x="1217" y="882"/>
                              </a:lnTo>
                              <a:lnTo>
                                <a:pt x="1226" y="886"/>
                              </a:lnTo>
                              <a:lnTo>
                                <a:pt x="1234" y="890"/>
                              </a:lnTo>
                              <a:lnTo>
                                <a:pt x="1242" y="898"/>
                              </a:lnTo>
                              <a:lnTo>
                                <a:pt x="1249" y="905"/>
                              </a:lnTo>
                              <a:lnTo>
                                <a:pt x="1255" y="913"/>
                              </a:lnTo>
                              <a:lnTo>
                                <a:pt x="1260" y="926"/>
                              </a:lnTo>
                              <a:lnTo>
                                <a:pt x="1263" y="941"/>
                              </a:lnTo>
                              <a:lnTo>
                                <a:pt x="1263" y="955"/>
                              </a:lnTo>
                              <a:lnTo>
                                <a:pt x="1262" y="968"/>
                              </a:lnTo>
                              <a:lnTo>
                                <a:pt x="1256" y="981"/>
                              </a:lnTo>
                              <a:lnTo>
                                <a:pt x="1249" y="994"/>
                              </a:lnTo>
                              <a:lnTo>
                                <a:pt x="1239" y="1004"/>
                              </a:lnTo>
                              <a:lnTo>
                                <a:pt x="1226" y="1013"/>
                              </a:lnTo>
                              <a:lnTo>
                                <a:pt x="1211" y="1019"/>
                              </a:lnTo>
                              <a:lnTo>
                                <a:pt x="1197" y="1022"/>
                              </a:lnTo>
                              <a:lnTo>
                                <a:pt x="1183" y="1022"/>
                              </a:lnTo>
                              <a:lnTo>
                                <a:pt x="1168" y="1019"/>
                              </a:lnTo>
                              <a:lnTo>
                                <a:pt x="1155" y="1013"/>
                              </a:lnTo>
                              <a:lnTo>
                                <a:pt x="1142" y="1006"/>
                              </a:lnTo>
                              <a:lnTo>
                                <a:pt x="1132" y="996"/>
                              </a:lnTo>
                              <a:lnTo>
                                <a:pt x="1124" y="984"/>
                              </a:lnTo>
                              <a:lnTo>
                                <a:pt x="1119" y="974"/>
                              </a:lnTo>
                              <a:lnTo>
                                <a:pt x="1117" y="964"/>
                              </a:lnTo>
                              <a:lnTo>
                                <a:pt x="1115" y="955"/>
                              </a:lnTo>
                              <a:lnTo>
                                <a:pt x="1115" y="945"/>
                              </a:lnTo>
                              <a:lnTo>
                                <a:pt x="1056" y="951"/>
                              </a:lnTo>
                              <a:lnTo>
                                <a:pt x="1151" y="1114"/>
                              </a:lnTo>
                              <a:lnTo>
                                <a:pt x="1292" y="1120"/>
                              </a:lnTo>
                              <a:lnTo>
                                <a:pt x="1347" y="1217"/>
                              </a:lnTo>
                              <a:lnTo>
                                <a:pt x="1207" y="1211"/>
                              </a:lnTo>
                              <a:lnTo>
                                <a:pt x="1249" y="1283"/>
                              </a:lnTo>
                              <a:lnTo>
                                <a:pt x="1388" y="1289"/>
                              </a:lnTo>
                              <a:lnTo>
                                <a:pt x="1444" y="1384"/>
                              </a:lnTo>
                              <a:lnTo>
                                <a:pt x="1303" y="1378"/>
                              </a:lnTo>
                              <a:lnTo>
                                <a:pt x="1349" y="1458"/>
                              </a:lnTo>
                              <a:lnTo>
                                <a:pt x="1313" y="1530"/>
                              </a:lnTo>
                              <a:lnTo>
                                <a:pt x="1234" y="1520"/>
                              </a:lnTo>
                              <a:lnTo>
                                <a:pt x="1184" y="1434"/>
                              </a:lnTo>
                              <a:lnTo>
                                <a:pt x="1108" y="1547"/>
                              </a:lnTo>
                              <a:lnTo>
                                <a:pt x="1058" y="1462"/>
                              </a:lnTo>
                              <a:lnTo>
                                <a:pt x="1132" y="1344"/>
                              </a:lnTo>
                              <a:lnTo>
                                <a:pt x="1088" y="1266"/>
                              </a:lnTo>
                              <a:lnTo>
                                <a:pt x="1012" y="1381"/>
                              </a:lnTo>
                              <a:lnTo>
                                <a:pt x="963" y="1294"/>
                              </a:lnTo>
                              <a:lnTo>
                                <a:pt x="1035" y="1175"/>
                              </a:lnTo>
                              <a:lnTo>
                                <a:pt x="953" y="1030"/>
                              </a:lnTo>
                              <a:lnTo>
                                <a:pt x="934" y="1062"/>
                              </a:lnTo>
                              <a:lnTo>
                                <a:pt x="940" y="1066"/>
                              </a:lnTo>
                              <a:lnTo>
                                <a:pt x="946" y="1072"/>
                              </a:lnTo>
                              <a:lnTo>
                                <a:pt x="950" y="1078"/>
                              </a:lnTo>
                              <a:lnTo>
                                <a:pt x="954" y="1084"/>
                              </a:lnTo>
                              <a:lnTo>
                                <a:pt x="960" y="1097"/>
                              </a:lnTo>
                              <a:lnTo>
                                <a:pt x="963" y="1111"/>
                              </a:lnTo>
                              <a:lnTo>
                                <a:pt x="963" y="1126"/>
                              </a:lnTo>
                              <a:lnTo>
                                <a:pt x="961" y="1139"/>
                              </a:lnTo>
                              <a:lnTo>
                                <a:pt x="956" y="1152"/>
                              </a:lnTo>
                              <a:lnTo>
                                <a:pt x="948" y="1163"/>
                              </a:lnTo>
                              <a:lnTo>
                                <a:pt x="938" y="1173"/>
                              </a:lnTo>
                              <a:lnTo>
                                <a:pt x="925" y="1182"/>
                              </a:lnTo>
                              <a:lnTo>
                                <a:pt x="911" y="1188"/>
                              </a:lnTo>
                              <a:lnTo>
                                <a:pt x="897" y="1191"/>
                              </a:lnTo>
                              <a:lnTo>
                                <a:pt x="882" y="1191"/>
                              </a:lnTo>
                              <a:lnTo>
                                <a:pt x="868" y="1189"/>
                              </a:lnTo>
                              <a:lnTo>
                                <a:pt x="855" y="1183"/>
                              </a:lnTo>
                              <a:lnTo>
                                <a:pt x="842" y="1176"/>
                              </a:lnTo>
                              <a:lnTo>
                                <a:pt x="832" y="1166"/>
                              </a:lnTo>
                              <a:lnTo>
                                <a:pt x="823" y="1154"/>
                              </a:lnTo>
                              <a:lnTo>
                                <a:pt x="815" y="1130"/>
                              </a:lnTo>
                              <a:lnTo>
                                <a:pt x="816" y="1104"/>
                              </a:lnTo>
                              <a:lnTo>
                                <a:pt x="826" y="1081"/>
                              </a:lnTo>
                              <a:lnTo>
                                <a:pt x="844" y="1062"/>
                              </a:lnTo>
                              <a:lnTo>
                                <a:pt x="816" y="1017"/>
                              </a:lnTo>
                              <a:lnTo>
                                <a:pt x="720" y="1173"/>
                              </a:lnTo>
                              <a:lnTo>
                                <a:pt x="790" y="1294"/>
                              </a:lnTo>
                              <a:lnTo>
                                <a:pt x="739" y="1380"/>
                              </a:lnTo>
                              <a:lnTo>
                                <a:pt x="665" y="1263"/>
                              </a:lnTo>
                              <a:lnTo>
                                <a:pt x="619" y="1339"/>
                              </a:lnTo>
                              <a:lnTo>
                                <a:pt x="690" y="1459"/>
                              </a:lnTo>
                              <a:lnTo>
                                <a:pt x="637" y="1544"/>
                              </a:lnTo>
                              <a:lnTo>
                                <a:pt x="563" y="1429"/>
                              </a:lnTo>
                              <a:lnTo>
                                <a:pt x="513" y="1511"/>
                              </a:lnTo>
                              <a:lnTo>
                                <a:pt x="434" y="1520"/>
                              </a:lnTo>
                              <a:lnTo>
                                <a:pt x="398" y="1447"/>
                              </a:lnTo>
                              <a:lnTo>
                                <a:pt x="446" y="1369"/>
                              </a:lnTo>
                              <a:lnTo>
                                <a:pt x="306" y="1372"/>
                              </a:lnTo>
                              <a:lnTo>
                                <a:pt x="364" y="1277"/>
                              </a:lnTo>
                              <a:lnTo>
                                <a:pt x="503" y="1276"/>
                              </a:lnTo>
                              <a:lnTo>
                                <a:pt x="548" y="1205"/>
                              </a:lnTo>
                              <a:lnTo>
                                <a:pt x="407" y="1206"/>
                              </a:lnTo>
                              <a:lnTo>
                                <a:pt x="466" y="1113"/>
                              </a:lnTo>
                              <a:lnTo>
                                <a:pt x="605" y="1110"/>
                              </a:lnTo>
                              <a:lnTo>
                                <a:pt x="693" y="968"/>
                              </a:lnTo>
                              <a:lnTo>
                                <a:pt x="671" y="970"/>
                              </a:lnTo>
                              <a:lnTo>
                                <a:pt x="665" y="980"/>
                              </a:lnTo>
                              <a:lnTo>
                                <a:pt x="658" y="989"/>
                              </a:lnTo>
                              <a:lnTo>
                                <a:pt x="650" y="996"/>
                              </a:lnTo>
                              <a:lnTo>
                                <a:pt x="640" y="1003"/>
                              </a:lnTo>
                              <a:lnTo>
                                <a:pt x="625" y="1009"/>
                              </a:lnTo>
                              <a:lnTo>
                                <a:pt x="611" y="1012"/>
                              </a:lnTo>
                              <a:lnTo>
                                <a:pt x="596" y="1012"/>
                              </a:lnTo>
                              <a:lnTo>
                                <a:pt x="582" y="1009"/>
                              </a:lnTo>
                              <a:lnTo>
                                <a:pt x="569" y="1004"/>
                              </a:lnTo>
                              <a:lnTo>
                                <a:pt x="556" y="996"/>
                              </a:lnTo>
                              <a:lnTo>
                                <a:pt x="546" y="987"/>
                              </a:lnTo>
                              <a:lnTo>
                                <a:pt x="538" y="974"/>
                              </a:lnTo>
                              <a:lnTo>
                                <a:pt x="532" y="961"/>
                              </a:lnTo>
                              <a:lnTo>
                                <a:pt x="529" y="947"/>
                              </a:lnTo>
                              <a:lnTo>
                                <a:pt x="529" y="932"/>
                              </a:lnTo>
                              <a:lnTo>
                                <a:pt x="530" y="919"/>
                              </a:lnTo>
                              <a:lnTo>
                                <a:pt x="536" y="906"/>
                              </a:lnTo>
                              <a:lnTo>
                                <a:pt x="543" y="895"/>
                              </a:lnTo>
                              <a:lnTo>
                                <a:pt x="553" y="885"/>
                              </a:lnTo>
                              <a:lnTo>
                                <a:pt x="566" y="876"/>
                              </a:lnTo>
                              <a:lnTo>
                                <a:pt x="573" y="872"/>
                              </a:lnTo>
                              <a:lnTo>
                                <a:pt x="582" y="869"/>
                              </a:lnTo>
                              <a:lnTo>
                                <a:pt x="591" y="867"/>
                              </a:lnTo>
                              <a:lnTo>
                                <a:pt x="599" y="867"/>
                              </a:lnTo>
                              <a:lnTo>
                                <a:pt x="606" y="867"/>
                              </a:lnTo>
                              <a:lnTo>
                                <a:pt x="615" y="867"/>
                              </a:lnTo>
                              <a:lnTo>
                                <a:pt x="624" y="869"/>
                              </a:lnTo>
                              <a:lnTo>
                                <a:pt x="631" y="872"/>
                              </a:lnTo>
                              <a:lnTo>
                                <a:pt x="648" y="841"/>
                              </a:lnTo>
                              <a:lnTo>
                                <a:pt x="454" y="838"/>
                              </a:lnTo>
                              <a:lnTo>
                                <a:pt x="382" y="958"/>
                              </a:lnTo>
                              <a:lnTo>
                                <a:pt x="279" y="958"/>
                              </a:lnTo>
                              <a:lnTo>
                                <a:pt x="346" y="838"/>
                              </a:lnTo>
                              <a:lnTo>
                                <a:pt x="256" y="837"/>
                              </a:lnTo>
                              <a:lnTo>
                                <a:pt x="184" y="957"/>
                              </a:lnTo>
                              <a:lnTo>
                                <a:pt x="115" y="955"/>
                              </a:lnTo>
                              <a:lnTo>
                                <a:pt x="81" y="955"/>
                              </a:lnTo>
                              <a:lnTo>
                                <a:pt x="148" y="836"/>
                              </a:lnTo>
                              <a:lnTo>
                                <a:pt x="48" y="834"/>
                              </a:lnTo>
                              <a:lnTo>
                                <a:pt x="0" y="772"/>
                              </a:lnTo>
                              <a:lnTo>
                                <a:pt x="49" y="706"/>
                              </a:lnTo>
                              <a:lnTo>
                                <a:pt x="141" y="707"/>
                              </a:lnTo>
                              <a:lnTo>
                                <a:pt x="69" y="590"/>
                              </a:lnTo>
                              <a:lnTo>
                                <a:pt x="183" y="592"/>
                              </a:lnTo>
                              <a:lnTo>
                                <a:pt x="254" y="709"/>
                              </a:lnTo>
                              <a:lnTo>
                                <a:pt x="339" y="710"/>
                              </a:lnTo>
                              <a:lnTo>
                                <a:pt x="267" y="593"/>
                              </a:lnTo>
                              <a:lnTo>
                                <a:pt x="381" y="595"/>
                              </a:lnTo>
                              <a:lnTo>
                                <a:pt x="453" y="711"/>
                              </a:lnTo>
                              <a:lnTo>
                                <a:pt x="625" y="713"/>
                              </a:lnTo>
                              <a:lnTo>
                                <a:pt x="609" y="687"/>
                              </a:lnTo>
                              <a:lnTo>
                                <a:pt x="599" y="687"/>
                              </a:lnTo>
                              <a:lnTo>
                                <a:pt x="589" y="685"/>
                              </a:lnTo>
                              <a:lnTo>
                                <a:pt x="579" y="684"/>
                              </a:lnTo>
                              <a:lnTo>
                                <a:pt x="569" y="680"/>
                              </a:lnTo>
                              <a:lnTo>
                                <a:pt x="561" y="674"/>
                              </a:lnTo>
                              <a:lnTo>
                                <a:pt x="552" y="668"/>
                              </a:lnTo>
                              <a:lnTo>
                                <a:pt x="545" y="659"/>
                              </a:lnTo>
                              <a:lnTo>
                                <a:pt x="539" y="651"/>
                              </a:lnTo>
                              <a:lnTo>
                                <a:pt x="533" y="638"/>
                              </a:lnTo>
                              <a:lnTo>
                                <a:pt x="530" y="623"/>
                              </a:lnTo>
                              <a:lnTo>
                                <a:pt x="530" y="609"/>
                              </a:lnTo>
                              <a:lnTo>
                                <a:pt x="532" y="596"/>
                              </a:lnTo>
                              <a:lnTo>
                                <a:pt x="538" y="583"/>
                              </a:lnTo>
                              <a:lnTo>
                                <a:pt x="545" y="570"/>
                              </a:lnTo>
                              <a:lnTo>
                                <a:pt x="555" y="560"/>
                              </a:lnTo>
                              <a:lnTo>
                                <a:pt x="568" y="551"/>
                              </a:lnTo>
                              <a:lnTo>
                                <a:pt x="582" y="545"/>
                              </a:lnTo>
                              <a:lnTo>
                                <a:pt x="596" y="543"/>
                              </a:lnTo>
                              <a:lnTo>
                                <a:pt x="611" y="543"/>
                              </a:lnTo>
                              <a:lnTo>
                                <a:pt x="625" y="545"/>
                              </a:lnTo>
                              <a:lnTo>
                                <a:pt x="638" y="550"/>
                              </a:lnTo>
                              <a:lnTo>
                                <a:pt x="651" y="557"/>
                              </a:lnTo>
                              <a:lnTo>
                                <a:pt x="661" y="567"/>
                              </a:lnTo>
                              <a:lnTo>
                                <a:pt x="670" y="580"/>
                              </a:lnTo>
                              <a:lnTo>
                                <a:pt x="673" y="586"/>
                              </a:lnTo>
                              <a:lnTo>
                                <a:pt x="675" y="593"/>
                              </a:lnTo>
                              <a:lnTo>
                                <a:pt x="677" y="599"/>
                              </a:lnTo>
                              <a:lnTo>
                                <a:pt x="678" y="606"/>
                              </a:lnTo>
                              <a:lnTo>
                                <a:pt x="707" y="605"/>
                              </a:lnTo>
                              <a:lnTo>
                                <a:pt x="617" y="449"/>
                              </a:lnTo>
                              <a:lnTo>
                                <a:pt x="474" y="447"/>
                              </a:lnTo>
                              <a:lnTo>
                                <a:pt x="423" y="361"/>
                              </a:lnTo>
                              <a:lnTo>
                                <a:pt x="565" y="358"/>
                              </a:lnTo>
                              <a:lnTo>
                                <a:pt x="520" y="280"/>
                              </a:lnTo>
                              <a:lnTo>
                                <a:pt x="377" y="280"/>
                              </a:lnTo>
                              <a:lnTo>
                                <a:pt x="326" y="192"/>
                              </a:lnTo>
                              <a:lnTo>
                                <a:pt x="467" y="189"/>
                              </a:lnTo>
                              <a:lnTo>
                                <a:pt x="418" y="104"/>
                              </a:lnTo>
                              <a:lnTo>
                                <a:pt x="450" y="33"/>
                              </a:lnTo>
                              <a:lnTo>
                                <a:pt x="533" y="42"/>
                              </a:lnTo>
                              <a:lnTo>
                                <a:pt x="578" y="120"/>
                              </a:lnTo>
                              <a:lnTo>
                                <a:pt x="647" y="0"/>
                              </a:lnTo>
                              <a:lnTo>
                                <a:pt x="701" y="97"/>
                              </a:lnTo>
                              <a:lnTo>
                                <a:pt x="634" y="215"/>
                              </a:lnTo>
                              <a:lnTo>
                                <a:pt x="675" y="287"/>
                              </a:lnTo>
                              <a:lnTo>
                                <a:pt x="743" y="169"/>
                              </a:lnTo>
                              <a:lnTo>
                                <a:pt x="799" y="266"/>
                              </a:lnTo>
                              <a:lnTo>
                                <a:pt x="730" y="384"/>
                              </a:lnTo>
                              <a:lnTo>
                                <a:pt x="825" y="545"/>
                              </a:lnTo>
                              <a:lnTo>
                                <a:pt x="851" y="504"/>
                              </a:lnTo>
                              <a:lnTo>
                                <a:pt x="845" y="499"/>
                              </a:lnTo>
                              <a:lnTo>
                                <a:pt x="839" y="494"/>
                              </a:lnTo>
                              <a:lnTo>
                                <a:pt x="834" y="488"/>
                              </a:lnTo>
                              <a:lnTo>
                                <a:pt x="829" y="481"/>
                              </a:lnTo>
                              <a:lnTo>
                                <a:pt x="823" y="468"/>
                              </a:lnTo>
                              <a:lnTo>
                                <a:pt x="821" y="453"/>
                              </a:lnTo>
                              <a:lnTo>
                                <a:pt x="821" y="439"/>
                              </a:lnTo>
                              <a:lnTo>
                                <a:pt x="822" y="426"/>
                              </a:lnTo>
                              <a:lnTo>
                                <a:pt x="828" y="413"/>
                              </a:lnTo>
                              <a:lnTo>
                                <a:pt x="835" y="401"/>
                              </a:lnTo>
                              <a:lnTo>
                                <a:pt x="845" y="391"/>
                              </a:lnTo>
                              <a:lnTo>
                                <a:pt x="858" y="382"/>
                              </a:lnTo>
                              <a:lnTo>
                                <a:pt x="872" y="377"/>
                              </a:lnTo>
                              <a:lnTo>
                                <a:pt x="887" y="374"/>
                              </a:lnTo>
                              <a:lnTo>
                                <a:pt x="900" y="374"/>
                              </a:lnTo>
                              <a:lnTo>
                                <a:pt x="914" y="375"/>
                              </a:lnTo>
                              <a:lnTo>
                                <a:pt x="928" y="381"/>
                              </a:lnTo>
                              <a:lnTo>
                                <a:pt x="940" y="388"/>
                              </a:lnTo>
                              <a:lnTo>
                                <a:pt x="951" y="398"/>
                              </a:lnTo>
                              <a:lnTo>
                                <a:pt x="960" y="410"/>
                              </a:lnTo>
                              <a:lnTo>
                                <a:pt x="967" y="426"/>
                              </a:lnTo>
                              <a:lnTo>
                                <a:pt x="969" y="443"/>
                              </a:lnTo>
                              <a:lnTo>
                                <a:pt x="967" y="459"/>
                              </a:lnTo>
                              <a:lnTo>
                                <a:pt x="963" y="475"/>
                              </a:lnTo>
                              <a:lnTo>
                                <a:pt x="979" y="501"/>
                              </a:lnTo>
                              <a:lnTo>
                                <a:pt x="1046" y="390"/>
                              </a:lnTo>
                              <a:lnTo>
                                <a:pt x="982" y="270"/>
                              </a:lnTo>
                              <a:lnTo>
                                <a:pt x="1039" y="175"/>
                              </a:lnTo>
                              <a:lnTo>
                                <a:pt x="1104" y="294"/>
                              </a:lnTo>
                              <a:lnTo>
                                <a:pt x="1147" y="224"/>
                              </a:lnTo>
                              <a:lnTo>
                                <a:pt x="1082" y="104"/>
                              </a:lnTo>
                              <a:lnTo>
                                <a:pt x="1140" y="9"/>
                              </a:lnTo>
                              <a:lnTo>
                                <a:pt x="1204" y="130"/>
                              </a:lnTo>
                              <a:lnTo>
                                <a:pt x="1253" y="52"/>
                              </a:lnTo>
                              <a:lnTo>
                                <a:pt x="1336" y="45"/>
                              </a:lnTo>
                              <a:lnTo>
                                <a:pt x="1367" y="117"/>
                              </a:lnTo>
                              <a:lnTo>
                                <a:pt x="1313" y="202"/>
                              </a:lnTo>
                              <a:lnTo>
                                <a:pt x="1454" y="209"/>
                              </a:ln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1769,1547" path="m1454,209l1403,294l1259,292l1213,368l1354,374l1301,460l1158,457l1081,584l1109,586l1114,571l1121,557l1132,545l1145,537l1160,531l1174,528l1188,528l1203,530l1216,535l1229,543l1239,553l1247,564l1253,577l1256,592l1256,606l1255,619l1249,632l1242,645l1232,655l1219,664l1213,667l1207,670l1200,671l1194,671l1188,672l1181,672l1176,672l1170,671l1140,720l1316,722l1391,608l1505,609l1428,723l1515,724l1589,609l1703,610l1627,726l1722,727l1769,794l1719,856l1617,854l1681,976l1579,974l1509,853l1418,851l1483,973l1381,971l1311,850l1171,849l1188,877l1199,877l1207,879l1217,882l1226,886l1234,890l1242,898l1249,905l1255,913l1260,926l1263,941l1263,955l1262,968l1256,981l1249,994l1239,1004l1226,1013l1211,1019l1197,1022l1183,1022l1168,1019l1155,1013l1142,1006l1132,996l1124,984l1119,974l1117,964l1115,955l1115,945l1056,951l1151,1114l1292,1120l1347,1217l1207,1211l1249,1283l1388,1289l1444,1384l1303,1378l1349,1458l1313,1530l1234,1520l1184,1434l1108,1547l1058,1462l1132,1344l1088,1266l1012,1381l963,1294l1035,1175l953,1030l934,1062l940,1066l946,1072l950,1078l954,1084l960,1097l963,1111l963,1126l961,1139l956,1152l948,1163l938,1173l925,1182l911,1188l897,1191l882,1191l868,1189l855,1183l842,1176l832,1166l823,1154l815,1130l816,1104l826,1081l844,1062l816,1017l720,1173l790,1294l739,1380l665,1263l619,1339l690,1459l637,1544l563,1429l513,1511l434,1520l398,1447l446,1369l306,1372l364,1277l503,1276l548,1205l407,1206l466,1113l605,1110l693,968l671,970l665,980l658,989l650,996l640,1003l625,1009l611,1012l596,1012l582,1009l569,1004l556,996l546,987l538,974l532,961l529,947l529,932l530,919l536,906l543,895l553,885l566,876l573,872l582,869l591,867l599,867l606,867l615,867l624,869l631,872l648,841l454,838l382,958l279,958l346,838l256,837l184,957l115,955l81,955l148,836l48,834l0,772l49,706l141,707l69,590l183,592l254,709l339,710l267,593l381,595l453,711l625,713l609,687l599,687l589,685l579,684l569,680l561,674l552,668l545,659l539,651l533,638l530,623l530,609l532,596l538,583l545,570l555,560l568,551l582,545l596,543l611,543l625,545l638,550l651,557l661,567l670,580l673,586l675,593l677,599l678,606l707,605l617,449l474,447l423,361l565,358l520,280l377,280l326,192l467,189l418,104l450,33l533,42l578,120l647,0l701,97l634,215l675,287l743,169l799,266l730,384l825,545l851,504l845,499l839,494l834,488l829,481l823,468l821,453l821,439l822,426l828,413l835,401l845,391l858,382l872,377l887,374l900,374l914,375l928,381l940,388l951,398l960,410l967,426l969,443l967,459l963,475l979,501l1046,390l982,270l1039,175l1104,294l1147,224l1082,104l1140,9l1204,130l1253,52l1336,45l1367,117l1313,202l1454,209xe" fillcolor="yellow" stroked="t" o:allowincell="f" style="position:absolute;margin-left:6.65pt;margin-top:5.5pt;width:88.4pt;height:77.3pt;mso-wrap-style:none;v-text-anchor:middle">
                <v:fill o:detectmouseclick="t" type="solid" color2="blue"/>
                <v:stroke color="black" weight="9360" joinstyle="round" endcap="flat"/>
                <w10:wrap type="square"/>
              </v:shape>
            </w:pict>
          </mc:Fallback>
        </mc:AlternateContent>
      </w:r>
      <w:r>
        <w:rPr>
          <w:rFonts w:cs="Lucida Calligraphy" w:ascii="Lucida Calligraphy" w:hAnsi="Lucida Calligraphy"/>
          <w:b/>
          <w:bCs/>
          <w:shadow/>
          <w:sz w:val="68"/>
          <w:szCs w:val="68"/>
        </w:rPr>
        <w:t>Norwest Thunderdogs</w:t>
      </w:r>
    </w:p>
    <w:p>
      <w:pPr>
        <w:pStyle w:val="Heading1"/>
        <w:jc w:val="center"/>
        <w:rPr>
          <w:rFonts w:ascii="Lucida Calligraphy" w:hAnsi="Lucida Calligraphy" w:cs="Lucida Calligraphy"/>
          <w:b/>
          <w:b/>
          <w:bCs/>
          <w:shadow/>
          <w:sz w:val="68"/>
          <w:szCs w:val="68"/>
        </w:rPr>
      </w:pPr>
      <w:r>
        <w:rPr>
          <w:rFonts w:cs="Lucida Calligraphy" w:ascii="Lucida Calligraphy" w:hAnsi="Lucida Calligraphy"/>
          <w:b/>
          <w:bCs/>
          <w:shadow/>
          <w:sz w:val="68"/>
          <w:szCs w:val="68"/>
        </w:rPr>
        <w:t>“</w:t>
      </w:r>
      <w:r>
        <w:rPr>
          <w:rFonts w:cs="Lucida Calligraphy" w:ascii="Lucida Calligraphy" w:hAnsi="Lucida Calligraphy"/>
          <w:b/>
          <w:bCs/>
          <w:shadow/>
          <w:sz w:val="68"/>
          <w:szCs w:val="68"/>
        </w:rPr>
        <w:t>Chills in the Hills”</w:t>
      </w:r>
    </w:p>
    <w:p>
      <w:pPr>
        <w:pStyle w:val="Heading1"/>
        <w:jc w:val="center"/>
        <w:rPr>
          <w:rFonts w:ascii="Lucida Calligraphy" w:hAnsi="Lucida Calligraphy" w:cs="Lucida Calligraphy"/>
          <w:b/>
          <w:b/>
          <w:bCs/>
          <w:shadow/>
          <w:sz w:val="68"/>
          <w:szCs w:val="68"/>
        </w:rPr>
      </w:pPr>
      <w:r>
        <w:rPr>
          <w:rFonts w:cs="Lucida Calligraphy" w:ascii="Lucida Calligraphy" w:hAnsi="Lucida Calligraphy"/>
          <w:b/>
          <w:bCs/>
          <w:shadow/>
          <w:sz w:val="68"/>
          <w:szCs w:val="68"/>
        </w:rPr>
        <w:t>Flyball Competition</w:t>
      </w:r>
    </w:p>
    <w:p>
      <w:pPr>
        <w:pStyle w:val="Normal"/>
        <w:jc w:val="center"/>
        <w:rPr>
          <w:rFonts w:ascii="Lucida Calligraphy" w:hAnsi="Lucida Calligraphy" w:cs="Lucida Calligraphy"/>
          <w:b/>
          <w:b/>
          <w:bCs/>
          <w:shadow/>
          <w:sz w:val="68"/>
          <w:szCs w:val="68"/>
          <w:lang w:val="en-US"/>
        </w:rPr>
      </w:pPr>
      <w:r>
        <w:rPr>
          <w:rFonts w:cs="Lucida Calligraphy" w:ascii="Lucida Calligraphy" w:hAnsi="Lucida Calligraphy"/>
          <w:b/>
          <w:bCs/>
          <w:shadow/>
          <w:sz w:val="68"/>
          <w:szCs w:val="68"/>
          <w:lang w:val="en-US"/>
        </w:rPr>
      </w:r>
    </w:p>
    <w:p>
      <w:pPr>
        <w:pStyle w:val="Normal"/>
        <w:jc w:val="center"/>
        <w:rPr>
          <w:lang w:val="en-US"/>
        </w:rPr>
      </w:pPr>
      <w:r>
        <w:rPr>
          <w:lang w:val="en-US"/>
        </w:rPr>
      </w:r>
    </w:p>
    <w:p>
      <w:pPr>
        <w:pStyle w:val="Normal"/>
        <w:jc w:val="center"/>
        <w:rPr>
          <w:rFonts w:ascii="Lucida Calligraphy" w:hAnsi="Lucida Calligraphy" w:cs="Lucida Calligraphy"/>
          <w:b/>
          <w:b/>
          <w:bCs/>
          <w:shadow/>
          <w:sz w:val="20"/>
          <w:szCs w:val="20"/>
          <w:lang w:val="en-US" w:eastAsia="en-US"/>
        </w:rPr>
      </w:pPr>
      <w:r>
        <w:rPr>
          <w:rFonts w:cs="Lucida Calligraphy" w:ascii="Lucida Calligraphy" w:hAnsi="Lucida Calligraphy"/>
          <w:b/>
          <w:bCs/>
          <w:shadow/>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724525</wp:posOffset>
                </wp:positionH>
                <wp:positionV relativeFrom="paragraph">
                  <wp:posOffset>111125</wp:posOffset>
                </wp:positionV>
                <wp:extent cx="737235" cy="660400"/>
                <wp:effectExtent l="5715" t="5080" r="5080" b="5715"/>
                <wp:wrapSquare wrapText="bothSides"/>
                <wp:docPr id="2" name=""/>
                <a:graphic xmlns:a="http://schemas.openxmlformats.org/drawingml/2006/main">
                  <a:graphicData uri="http://schemas.microsoft.com/office/word/2010/wordprocessingShape">
                    <wps:wsp>
                      <wps:cNvSpPr/>
                      <wps:spPr>
                        <a:xfrm>
                          <a:off x="0" y="0"/>
                          <a:ext cx="737280" cy="660240"/>
                        </a:xfrm>
                        <a:custGeom>
                          <a:avLst/>
                          <a:gdLst/>
                          <a:ahLst/>
                          <a:rect l="l" t="t" r="r" b="b"/>
                          <a:pathLst>
                            <a:path w="1161" h="1040">
                              <a:moveTo>
                                <a:pt x="916" y="109"/>
                              </a:moveTo>
                              <a:lnTo>
                                <a:pt x="887" y="168"/>
                              </a:lnTo>
                              <a:lnTo>
                                <a:pt x="793" y="177"/>
                              </a:lnTo>
                              <a:lnTo>
                                <a:pt x="768" y="229"/>
                              </a:lnTo>
                              <a:lnTo>
                                <a:pt x="861" y="225"/>
                              </a:lnTo>
                              <a:lnTo>
                                <a:pt x="832" y="284"/>
                              </a:lnTo>
                              <a:lnTo>
                                <a:pt x="737" y="292"/>
                              </a:lnTo>
                              <a:lnTo>
                                <a:pt x="696" y="381"/>
                              </a:lnTo>
                              <a:lnTo>
                                <a:pt x="714" y="379"/>
                              </a:lnTo>
                              <a:lnTo>
                                <a:pt x="716" y="369"/>
                              </a:lnTo>
                              <a:lnTo>
                                <a:pt x="720" y="360"/>
                              </a:lnTo>
                              <a:lnTo>
                                <a:pt x="727" y="352"/>
                              </a:lnTo>
                              <a:lnTo>
                                <a:pt x="735" y="344"/>
                              </a:lnTo>
                              <a:lnTo>
                                <a:pt x="743" y="340"/>
                              </a:lnTo>
                              <a:lnTo>
                                <a:pt x="753" y="337"/>
                              </a:lnTo>
                              <a:lnTo>
                                <a:pt x="762" y="336"/>
                              </a:lnTo>
                              <a:lnTo>
                                <a:pt x="772" y="337"/>
                              </a:lnTo>
                              <a:lnTo>
                                <a:pt x="781" y="339"/>
                              </a:lnTo>
                              <a:lnTo>
                                <a:pt x="789" y="343"/>
                              </a:lnTo>
                              <a:lnTo>
                                <a:pt x="796" y="349"/>
                              </a:lnTo>
                              <a:lnTo>
                                <a:pt x="804" y="356"/>
                              </a:lnTo>
                              <a:lnTo>
                                <a:pt x="812" y="373"/>
                              </a:lnTo>
                              <a:lnTo>
                                <a:pt x="812" y="392"/>
                              </a:lnTo>
                              <a:lnTo>
                                <a:pt x="805" y="409"/>
                              </a:lnTo>
                              <a:lnTo>
                                <a:pt x="792" y="422"/>
                              </a:lnTo>
                              <a:lnTo>
                                <a:pt x="785" y="427"/>
                              </a:lnTo>
                              <a:lnTo>
                                <a:pt x="776" y="430"/>
                              </a:lnTo>
                              <a:lnTo>
                                <a:pt x="768" y="431"/>
                              </a:lnTo>
                              <a:lnTo>
                                <a:pt x="759" y="431"/>
                              </a:lnTo>
                              <a:lnTo>
                                <a:pt x="743" y="464"/>
                              </a:lnTo>
                              <a:lnTo>
                                <a:pt x="860" y="454"/>
                              </a:lnTo>
                              <a:lnTo>
                                <a:pt x="900" y="375"/>
                              </a:lnTo>
                              <a:lnTo>
                                <a:pt x="975" y="368"/>
                              </a:lnTo>
                              <a:lnTo>
                                <a:pt x="933" y="448"/>
                              </a:lnTo>
                              <a:lnTo>
                                <a:pt x="989" y="443"/>
                              </a:lnTo>
                              <a:lnTo>
                                <a:pt x="1031" y="363"/>
                              </a:lnTo>
                              <a:lnTo>
                                <a:pt x="1105" y="356"/>
                              </a:lnTo>
                              <a:lnTo>
                                <a:pt x="1064" y="435"/>
                              </a:lnTo>
                              <a:lnTo>
                                <a:pt x="1125" y="431"/>
                              </a:lnTo>
                              <a:lnTo>
                                <a:pt x="1161" y="471"/>
                              </a:lnTo>
                              <a:lnTo>
                                <a:pt x="1133" y="515"/>
                              </a:lnTo>
                              <a:lnTo>
                                <a:pt x="1065" y="520"/>
                              </a:lnTo>
                              <a:lnTo>
                                <a:pt x="1115" y="596"/>
                              </a:lnTo>
                              <a:lnTo>
                                <a:pt x="1048" y="603"/>
                              </a:lnTo>
                              <a:lnTo>
                                <a:pt x="995" y="528"/>
                              </a:lnTo>
                              <a:lnTo>
                                <a:pt x="934" y="532"/>
                              </a:lnTo>
                              <a:lnTo>
                                <a:pt x="986" y="609"/>
                              </a:lnTo>
                              <a:lnTo>
                                <a:pt x="918" y="614"/>
                              </a:lnTo>
                              <a:lnTo>
                                <a:pt x="864" y="539"/>
                              </a:lnTo>
                              <a:lnTo>
                                <a:pt x="773" y="546"/>
                              </a:lnTo>
                              <a:lnTo>
                                <a:pt x="785" y="565"/>
                              </a:lnTo>
                              <a:lnTo>
                                <a:pt x="792" y="565"/>
                              </a:lnTo>
                              <a:lnTo>
                                <a:pt x="799" y="565"/>
                              </a:lnTo>
                              <a:lnTo>
                                <a:pt x="805" y="567"/>
                              </a:lnTo>
                              <a:lnTo>
                                <a:pt x="811" y="568"/>
                              </a:lnTo>
                              <a:lnTo>
                                <a:pt x="816" y="571"/>
                              </a:lnTo>
                              <a:lnTo>
                                <a:pt x="822" y="574"/>
                              </a:lnTo>
                              <a:lnTo>
                                <a:pt x="828" y="578"/>
                              </a:lnTo>
                              <a:lnTo>
                                <a:pt x="832" y="584"/>
                              </a:lnTo>
                              <a:lnTo>
                                <a:pt x="839" y="601"/>
                              </a:lnTo>
                              <a:lnTo>
                                <a:pt x="839" y="620"/>
                              </a:lnTo>
                              <a:lnTo>
                                <a:pt x="834" y="637"/>
                              </a:lnTo>
                              <a:lnTo>
                                <a:pt x="819" y="652"/>
                              </a:lnTo>
                              <a:lnTo>
                                <a:pt x="811" y="656"/>
                              </a:lnTo>
                              <a:lnTo>
                                <a:pt x="802" y="659"/>
                              </a:lnTo>
                              <a:lnTo>
                                <a:pt x="792" y="660"/>
                              </a:lnTo>
                              <a:lnTo>
                                <a:pt x="783" y="659"/>
                              </a:lnTo>
                              <a:lnTo>
                                <a:pt x="773" y="658"/>
                              </a:lnTo>
                              <a:lnTo>
                                <a:pt x="765" y="653"/>
                              </a:lnTo>
                              <a:lnTo>
                                <a:pt x="758" y="647"/>
                              </a:lnTo>
                              <a:lnTo>
                                <a:pt x="750" y="640"/>
                              </a:lnTo>
                              <a:lnTo>
                                <a:pt x="747" y="633"/>
                              </a:lnTo>
                              <a:lnTo>
                                <a:pt x="745" y="627"/>
                              </a:lnTo>
                              <a:lnTo>
                                <a:pt x="743" y="620"/>
                              </a:lnTo>
                              <a:lnTo>
                                <a:pt x="742" y="614"/>
                              </a:lnTo>
                              <a:lnTo>
                                <a:pt x="704" y="622"/>
                              </a:lnTo>
                              <a:lnTo>
                                <a:pt x="778" y="724"/>
                              </a:lnTo>
                              <a:lnTo>
                                <a:pt x="870" y="717"/>
                              </a:lnTo>
                              <a:lnTo>
                                <a:pt x="913" y="777"/>
                              </a:lnTo>
                              <a:lnTo>
                                <a:pt x="821" y="782"/>
                              </a:lnTo>
                              <a:lnTo>
                                <a:pt x="852" y="826"/>
                              </a:lnTo>
                              <a:lnTo>
                                <a:pt x="944" y="821"/>
                              </a:lnTo>
                              <a:lnTo>
                                <a:pt x="987" y="880"/>
                              </a:lnTo>
                              <a:lnTo>
                                <a:pt x="895" y="886"/>
                              </a:lnTo>
                              <a:lnTo>
                                <a:pt x="930" y="935"/>
                              </a:lnTo>
                              <a:lnTo>
                                <a:pt x="911" y="985"/>
                              </a:lnTo>
                              <a:lnTo>
                                <a:pt x="860" y="984"/>
                              </a:lnTo>
                              <a:lnTo>
                                <a:pt x="821" y="930"/>
                              </a:lnTo>
                              <a:lnTo>
                                <a:pt x="778" y="1011"/>
                              </a:lnTo>
                              <a:lnTo>
                                <a:pt x="739" y="958"/>
                              </a:lnTo>
                              <a:lnTo>
                                <a:pt x="781" y="874"/>
                              </a:lnTo>
                              <a:lnTo>
                                <a:pt x="746" y="826"/>
                              </a:lnTo>
                              <a:lnTo>
                                <a:pt x="703" y="907"/>
                              </a:lnTo>
                              <a:lnTo>
                                <a:pt x="664" y="854"/>
                              </a:lnTo>
                              <a:lnTo>
                                <a:pt x="704" y="770"/>
                              </a:lnTo>
                              <a:lnTo>
                                <a:pt x="641" y="681"/>
                              </a:lnTo>
                              <a:lnTo>
                                <a:pt x="631" y="704"/>
                              </a:lnTo>
                              <a:lnTo>
                                <a:pt x="635" y="707"/>
                              </a:lnTo>
                              <a:lnTo>
                                <a:pt x="638" y="710"/>
                              </a:lnTo>
                              <a:lnTo>
                                <a:pt x="643" y="712"/>
                              </a:lnTo>
                              <a:lnTo>
                                <a:pt x="645" y="717"/>
                              </a:lnTo>
                              <a:lnTo>
                                <a:pt x="653" y="734"/>
                              </a:lnTo>
                              <a:lnTo>
                                <a:pt x="654" y="751"/>
                              </a:lnTo>
                              <a:lnTo>
                                <a:pt x="647" y="769"/>
                              </a:lnTo>
                              <a:lnTo>
                                <a:pt x="633" y="783"/>
                              </a:lnTo>
                              <a:lnTo>
                                <a:pt x="624" y="787"/>
                              </a:lnTo>
                              <a:lnTo>
                                <a:pt x="615" y="790"/>
                              </a:lnTo>
                              <a:lnTo>
                                <a:pt x="605" y="792"/>
                              </a:lnTo>
                              <a:lnTo>
                                <a:pt x="597" y="790"/>
                              </a:lnTo>
                              <a:lnTo>
                                <a:pt x="587" y="789"/>
                              </a:lnTo>
                              <a:lnTo>
                                <a:pt x="578" y="785"/>
                              </a:lnTo>
                              <a:lnTo>
                                <a:pt x="571" y="779"/>
                              </a:lnTo>
                              <a:lnTo>
                                <a:pt x="564" y="772"/>
                              </a:lnTo>
                              <a:lnTo>
                                <a:pt x="556" y="756"/>
                              </a:lnTo>
                              <a:lnTo>
                                <a:pt x="556" y="738"/>
                              </a:lnTo>
                              <a:lnTo>
                                <a:pt x="561" y="723"/>
                              </a:lnTo>
                              <a:lnTo>
                                <a:pt x="571" y="710"/>
                              </a:lnTo>
                              <a:lnTo>
                                <a:pt x="551" y="682"/>
                              </a:lnTo>
                              <a:lnTo>
                                <a:pt x="497" y="790"/>
                              </a:lnTo>
                              <a:lnTo>
                                <a:pt x="552" y="865"/>
                              </a:lnTo>
                              <a:lnTo>
                                <a:pt x="523" y="925"/>
                              </a:lnTo>
                              <a:lnTo>
                                <a:pt x="467" y="854"/>
                              </a:lnTo>
                              <a:lnTo>
                                <a:pt x="443" y="906"/>
                              </a:lnTo>
                              <a:lnTo>
                                <a:pt x="497" y="981"/>
                              </a:lnTo>
                              <a:lnTo>
                                <a:pt x="467" y="1040"/>
                              </a:lnTo>
                              <a:lnTo>
                                <a:pt x="414" y="968"/>
                              </a:lnTo>
                              <a:lnTo>
                                <a:pt x="385" y="1027"/>
                              </a:lnTo>
                              <a:lnTo>
                                <a:pt x="335" y="1037"/>
                              </a:lnTo>
                              <a:lnTo>
                                <a:pt x="306" y="992"/>
                              </a:lnTo>
                              <a:lnTo>
                                <a:pt x="332" y="938"/>
                              </a:lnTo>
                              <a:lnTo>
                                <a:pt x="240" y="949"/>
                              </a:lnTo>
                              <a:lnTo>
                                <a:pt x="273" y="883"/>
                              </a:lnTo>
                              <a:lnTo>
                                <a:pt x="364" y="873"/>
                              </a:lnTo>
                              <a:lnTo>
                                <a:pt x="388" y="824"/>
                              </a:lnTo>
                              <a:lnTo>
                                <a:pt x="296" y="834"/>
                              </a:lnTo>
                              <a:lnTo>
                                <a:pt x="328" y="767"/>
                              </a:lnTo>
                              <a:lnTo>
                                <a:pt x="420" y="757"/>
                              </a:lnTo>
                              <a:lnTo>
                                <a:pt x="466" y="659"/>
                              </a:lnTo>
                              <a:lnTo>
                                <a:pt x="451" y="660"/>
                              </a:lnTo>
                              <a:lnTo>
                                <a:pt x="449" y="668"/>
                              </a:lnTo>
                              <a:lnTo>
                                <a:pt x="446" y="673"/>
                              </a:lnTo>
                              <a:lnTo>
                                <a:pt x="440" y="679"/>
                              </a:lnTo>
                              <a:lnTo>
                                <a:pt x="434" y="684"/>
                              </a:lnTo>
                              <a:lnTo>
                                <a:pt x="426" y="688"/>
                              </a:lnTo>
                              <a:lnTo>
                                <a:pt x="417" y="692"/>
                              </a:lnTo>
                              <a:lnTo>
                                <a:pt x="407" y="694"/>
                              </a:lnTo>
                              <a:lnTo>
                                <a:pt x="398" y="692"/>
                              </a:lnTo>
                              <a:lnTo>
                                <a:pt x="390" y="691"/>
                              </a:lnTo>
                              <a:lnTo>
                                <a:pt x="381" y="686"/>
                              </a:lnTo>
                              <a:lnTo>
                                <a:pt x="374" y="681"/>
                              </a:lnTo>
                              <a:lnTo>
                                <a:pt x="367" y="673"/>
                              </a:lnTo>
                              <a:lnTo>
                                <a:pt x="360" y="656"/>
                              </a:lnTo>
                              <a:lnTo>
                                <a:pt x="358" y="637"/>
                              </a:lnTo>
                              <a:lnTo>
                                <a:pt x="365" y="620"/>
                              </a:lnTo>
                              <a:lnTo>
                                <a:pt x="378" y="606"/>
                              </a:lnTo>
                              <a:lnTo>
                                <a:pt x="388" y="600"/>
                              </a:lnTo>
                              <a:lnTo>
                                <a:pt x="400" y="598"/>
                              </a:lnTo>
                              <a:lnTo>
                                <a:pt x="410" y="598"/>
                              </a:lnTo>
                              <a:lnTo>
                                <a:pt x="420" y="600"/>
                              </a:lnTo>
                              <a:lnTo>
                                <a:pt x="430" y="578"/>
                              </a:lnTo>
                              <a:lnTo>
                                <a:pt x="302" y="590"/>
                              </a:lnTo>
                              <a:lnTo>
                                <a:pt x="263" y="673"/>
                              </a:lnTo>
                              <a:lnTo>
                                <a:pt x="196" y="679"/>
                              </a:lnTo>
                              <a:lnTo>
                                <a:pt x="232" y="596"/>
                              </a:lnTo>
                              <a:lnTo>
                                <a:pt x="173" y="601"/>
                              </a:lnTo>
                              <a:lnTo>
                                <a:pt x="132" y="685"/>
                              </a:lnTo>
                              <a:lnTo>
                                <a:pt x="88" y="689"/>
                              </a:lnTo>
                              <a:lnTo>
                                <a:pt x="65" y="691"/>
                              </a:lnTo>
                              <a:lnTo>
                                <a:pt x="102" y="607"/>
                              </a:lnTo>
                              <a:lnTo>
                                <a:pt x="36" y="614"/>
                              </a:lnTo>
                              <a:lnTo>
                                <a:pt x="0" y="577"/>
                              </a:lnTo>
                              <a:lnTo>
                                <a:pt x="28" y="529"/>
                              </a:lnTo>
                              <a:lnTo>
                                <a:pt x="88" y="523"/>
                              </a:lnTo>
                              <a:lnTo>
                                <a:pt x="33" y="453"/>
                              </a:lnTo>
                              <a:lnTo>
                                <a:pt x="108" y="445"/>
                              </a:lnTo>
                              <a:lnTo>
                                <a:pt x="163" y="518"/>
                              </a:lnTo>
                              <a:lnTo>
                                <a:pt x="219" y="512"/>
                              </a:lnTo>
                              <a:lnTo>
                                <a:pt x="164" y="441"/>
                              </a:lnTo>
                              <a:lnTo>
                                <a:pt x="239" y="434"/>
                              </a:lnTo>
                              <a:lnTo>
                                <a:pt x="293" y="506"/>
                              </a:lnTo>
                              <a:lnTo>
                                <a:pt x="405" y="496"/>
                              </a:lnTo>
                              <a:lnTo>
                                <a:pt x="394" y="480"/>
                              </a:lnTo>
                              <a:lnTo>
                                <a:pt x="387" y="480"/>
                              </a:lnTo>
                              <a:lnTo>
                                <a:pt x="381" y="480"/>
                              </a:lnTo>
                              <a:lnTo>
                                <a:pt x="374" y="479"/>
                              </a:lnTo>
                              <a:lnTo>
                                <a:pt x="368" y="477"/>
                              </a:lnTo>
                              <a:lnTo>
                                <a:pt x="361" y="474"/>
                              </a:lnTo>
                              <a:lnTo>
                                <a:pt x="355" y="470"/>
                              </a:lnTo>
                              <a:lnTo>
                                <a:pt x="349" y="466"/>
                              </a:lnTo>
                              <a:lnTo>
                                <a:pt x="345" y="460"/>
                              </a:lnTo>
                              <a:lnTo>
                                <a:pt x="338" y="443"/>
                              </a:lnTo>
                              <a:lnTo>
                                <a:pt x="337" y="424"/>
                              </a:lnTo>
                              <a:lnTo>
                                <a:pt x="344" y="408"/>
                              </a:lnTo>
                              <a:lnTo>
                                <a:pt x="357" y="393"/>
                              </a:lnTo>
                              <a:lnTo>
                                <a:pt x="365" y="389"/>
                              </a:lnTo>
                              <a:lnTo>
                                <a:pt x="375" y="386"/>
                              </a:lnTo>
                              <a:lnTo>
                                <a:pt x="384" y="385"/>
                              </a:lnTo>
                              <a:lnTo>
                                <a:pt x="394" y="386"/>
                              </a:lnTo>
                              <a:lnTo>
                                <a:pt x="403" y="388"/>
                              </a:lnTo>
                              <a:lnTo>
                                <a:pt x="411" y="392"/>
                              </a:lnTo>
                              <a:lnTo>
                                <a:pt x="418" y="398"/>
                              </a:lnTo>
                              <a:lnTo>
                                <a:pt x="426" y="405"/>
                              </a:lnTo>
                              <a:lnTo>
                                <a:pt x="428" y="409"/>
                              </a:lnTo>
                              <a:lnTo>
                                <a:pt x="431" y="414"/>
                              </a:lnTo>
                              <a:lnTo>
                                <a:pt x="433" y="418"/>
                              </a:lnTo>
                              <a:lnTo>
                                <a:pt x="434" y="422"/>
                              </a:lnTo>
                              <a:lnTo>
                                <a:pt x="451" y="419"/>
                              </a:lnTo>
                              <a:lnTo>
                                <a:pt x="382" y="323"/>
                              </a:lnTo>
                              <a:lnTo>
                                <a:pt x="289" y="331"/>
                              </a:lnTo>
                              <a:lnTo>
                                <a:pt x="250" y="278"/>
                              </a:lnTo>
                              <a:lnTo>
                                <a:pt x="342" y="267"/>
                              </a:lnTo>
                              <a:lnTo>
                                <a:pt x="308" y="219"/>
                              </a:lnTo>
                              <a:lnTo>
                                <a:pt x="214" y="228"/>
                              </a:lnTo>
                              <a:lnTo>
                                <a:pt x="176" y="174"/>
                              </a:lnTo>
                              <a:lnTo>
                                <a:pt x="268" y="163"/>
                              </a:lnTo>
                              <a:lnTo>
                                <a:pt x="230" y="111"/>
                              </a:lnTo>
                              <a:lnTo>
                                <a:pt x="246" y="62"/>
                              </a:lnTo>
                              <a:lnTo>
                                <a:pt x="301" y="62"/>
                              </a:lnTo>
                              <a:lnTo>
                                <a:pt x="337" y="109"/>
                              </a:lnTo>
                              <a:lnTo>
                                <a:pt x="372" y="27"/>
                              </a:lnTo>
                              <a:lnTo>
                                <a:pt x="416" y="86"/>
                              </a:lnTo>
                              <a:lnTo>
                                <a:pt x="378" y="168"/>
                              </a:lnTo>
                              <a:lnTo>
                                <a:pt x="411" y="213"/>
                              </a:lnTo>
                              <a:lnTo>
                                <a:pt x="446" y="131"/>
                              </a:lnTo>
                              <a:lnTo>
                                <a:pt x="489" y="190"/>
                              </a:lnTo>
                              <a:lnTo>
                                <a:pt x="451" y="272"/>
                              </a:lnTo>
                              <a:lnTo>
                                <a:pt x="525" y="372"/>
                              </a:lnTo>
                              <a:lnTo>
                                <a:pt x="538" y="343"/>
                              </a:lnTo>
                              <a:lnTo>
                                <a:pt x="533" y="340"/>
                              </a:lnTo>
                              <a:lnTo>
                                <a:pt x="529" y="337"/>
                              </a:lnTo>
                              <a:lnTo>
                                <a:pt x="526" y="334"/>
                              </a:lnTo>
                              <a:lnTo>
                                <a:pt x="523" y="330"/>
                              </a:lnTo>
                              <a:lnTo>
                                <a:pt x="516" y="313"/>
                              </a:lnTo>
                              <a:lnTo>
                                <a:pt x="515" y="294"/>
                              </a:lnTo>
                              <a:lnTo>
                                <a:pt x="522" y="277"/>
                              </a:lnTo>
                              <a:lnTo>
                                <a:pt x="535" y="264"/>
                              </a:lnTo>
                              <a:lnTo>
                                <a:pt x="543" y="259"/>
                              </a:lnTo>
                              <a:lnTo>
                                <a:pt x="553" y="255"/>
                              </a:lnTo>
                              <a:lnTo>
                                <a:pt x="562" y="255"/>
                              </a:lnTo>
                              <a:lnTo>
                                <a:pt x="572" y="255"/>
                              </a:lnTo>
                              <a:lnTo>
                                <a:pt x="581" y="258"/>
                              </a:lnTo>
                              <a:lnTo>
                                <a:pt x="589" y="261"/>
                              </a:lnTo>
                              <a:lnTo>
                                <a:pt x="597" y="267"/>
                              </a:lnTo>
                              <a:lnTo>
                                <a:pt x="604" y="274"/>
                              </a:lnTo>
                              <a:lnTo>
                                <a:pt x="610" y="284"/>
                              </a:lnTo>
                              <a:lnTo>
                                <a:pt x="611" y="295"/>
                              </a:lnTo>
                              <a:lnTo>
                                <a:pt x="611" y="305"/>
                              </a:lnTo>
                              <a:lnTo>
                                <a:pt x="610" y="317"/>
                              </a:lnTo>
                              <a:lnTo>
                                <a:pt x="622" y="333"/>
                              </a:lnTo>
                              <a:lnTo>
                                <a:pt x="660" y="255"/>
                              </a:lnTo>
                              <a:lnTo>
                                <a:pt x="610" y="180"/>
                              </a:lnTo>
                              <a:lnTo>
                                <a:pt x="641" y="115"/>
                              </a:lnTo>
                              <a:lnTo>
                                <a:pt x="691" y="189"/>
                              </a:lnTo>
                              <a:lnTo>
                                <a:pt x="714" y="140"/>
                              </a:lnTo>
                              <a:lnTo>
                                <a:pt x="664" y="66"/>
                              </a:lnTo>
                              <a:lnTo>
                                <a:pt x="696" y="0"/>
                              </a:lnTo>
                              <a:lnTo>
                                <a:pt x="746" y="75"/>
                              </a:lnTo>
                              <a:lnTo>
                                <a:pt x="773" y="20"/>
                              </a:lnTo>
                              <a:lnTo>
                                <a:pt x="828" y="10"/>
                              </a:lnTo>
                              <a:lnTo>
                                <a:pt x="852" y="54"/>
                              </a:lnTo>
                              <a:lnTo>
                                <a:pt x="824" y="114"/>
                              </a:lnTo>
                              <a:lnTo>
                                <a:pt x="916" y="109"/>
                              </a:ln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1161,1040" path="m916,109l887,168l793,177l768,229l861,225l832,284l737,292l696,381l714,379l716,369l720,360l727,352l735,344l743,340l753,337l762,336l772,337l781,339l789,343l796,349l804,356l812,373l812,392l805,409l792,422l785,427l776,430l768,431l759,431l743,464l860,454l900,375l975,368l933,448l989,443l1031,363l1105,356l1064,435l1125,431l1161,471l1133,515l1065,520l1115,596l1048,603l995,528l934,532l986,609l918,614l864,539l773,546l785,565l792,565l799,565l805,567l811,568l816,571l822,574l828,578l832,584l839,601l839,620l834,637l819,652l811,656l802,659l792,660l783,659l773,658l765,653l758,647l750,640l747,633l745,627l743,620l742,614l704,622l778,724l870,717l913,777l821,782l852,826l944,821l987,880l895,886l930,935l911,985l860,984l821,930l778,1011l739,958l781,874l746,826l703,907l664,854l704,770l641,681l631,704l635,707l638,710l643,712l645,717l653,734l654,751l647,769l633,783l624,787l615,790l605,792l597,790l587,789l578,785l571,779l564,772l556,756l556,738l561,723l571,710l551,682l497,790l552,865l523,925l467,854l443,906l497,981l467,1040l414,968l385,1027l335,1037l306,992l332,938l240,949l273,883l364,873l388,824l296,834l328,767l420,757l466,659l451,660l449,668l446,673l440,679l434,684l426,688l417,692l407,694l398,692l390,691l381,686l374,681l367,673l360,656l358,637l365,620l378,606l388,600l400,598l410,598l420,600l430,578l302,590l263,673l196,679l232,596l173,601l132,685l88,689l65,691l102,607l36,614l0,577l28,529l88,523l33,453l108,445l163,518l219,512l164,441l239,434l293,506l405,496l394,480l387,480l381,480l374,479l368,477l361,474l355,470l349,466l345,460l338,443l337,424l344,408l357,393l365,389l375,386l384,385l394,386l403,388l411,392l418,398l426,405l428,409l431,414l433,418l434,422l451,419l382,323l289,331l250,278l342,267l308,219l214,228l176,174l268,163l230,111l246,62l301,62l337,109l372,27l416,86l378,168l411,213l446,131l489,190l451,272l525,372l538,343l533,340l529,337l526,334l523,330l516,313l515,294l522,277l535,264l543,259l553,255l562,255l572,255l581,258l589,261l597,267l604,274l610,284l611,295l611,305l610,317l622,333l660,255l610,180l641,115l691,189l714,140l664,66l696,0l746,75l773,20l828,10l852,54l824,114l916,109xe" fillcolor="yellow" stroked="t" o:allowincell="f" style="position:absolute;margin-left:450.75pt;margin-top:8.75pt;width:58pt;height:51.95pt;mso-wrap-style:none;v-text-anchor:middle">
                <v:fill o:detectmouseclick="t" type="solid" color2="blue"/>
                <v:stroke color="black" weight="9360" joinstyle="round" endcap="flat"/>
                <w10:wrap type="square"/>
              </v:shape>
            </w:pict>
          </mc:Fallback>
        </mc:AlternateContent>
      </w:r>
    </w:p>
    <w:p>
      <w:pPr>
        <w:pStyle w:val="Heading3"/>
        <w:rPr/>
      </w:pPr>
      <w:r>
        <w:rPr>
          <w:rFonts w:eastAsia="Comic Sans MS" w:cs="Comic Sans MS"/>
          <w:sz w:val="40"/>
        </w:rPr>
        <w:t xml:space="preserve">     </w:t>
      </w:r>
      <w:r>
        <w:rPr>
          <w:sz w:val="40"/>
        </w:rPr>
        <w:t xml:space="preserve">Sunday 7th June, 2015   </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44780</wp:posOffset>
                </wp:positionV>
                <wp:extent cx="474345" cy="511810"/>
                <wp:effectExtent l="5715" t="5080" r="5080" b="5715"/>
                <wp:wrapSquare wrapText="bothSides"/>
                <wp:docPr id="3" name=""/>
                <a:graphic xmlns:a="http://schemas.openxmlformats.org/drawingml/2006/main">
                  <a:graphicData uri="http://schemas.microsoft.com/office/word/2010/wordprocessingShape">
                    <wps:wsp>
                      <wps:cNvSpPr/>
                      <wps:spPr>
                        <a:xfrm>
                          <a:off x="0" y="0"/>
                          <a:ext cx="474480" cy="511920"/>
                        </a:xfrm>
                        <a:custGeom>
                          <a:avLst/>
                          <a:gdLst/>
                          <a:ahLst/>
                          <a:rect l="l" t="t" r="r" b="b"/>
                          <a:pathLst>
                            <a:path w="747" h="806">
                              <a:moveTo>
                                <a:pt x="746" y="334"/>
                              </a:moveTo>
                              <a:lnTo>
                                <a:pt x="703" y="353"/>
                              </a:lnTo>
                              <a:lnTo>
                                <a:pt x="651" y="314"/>
                              </a:lnTo>
                              <a:lnTo>
                                <a:pt x="612" y="330"/>
                              </a:lnTo>
                              <a:lnTo>
                                <a:pt x="664" y="371"/>
                              </a:lnTo>
                              <a:lnTo>
                                <a:pt x="621" y="389"/>
                              </a:lnTo>
                              <a:lnTo>
                                <a:pt x="568" y="350"/>
                              </a:lnTo>
                              <a:lnTo>
                                <a:pt x="504" y="379"/>
                              </a:lnTo>
                              <a:lnTo>
                                <a:pt x="514" y="388"/>
                              </a:lnTo>
                              <a:lnTo>
                                <a:pt x="520" y="384"/>
                              </a:lnTo>
                              <a:lnTo>
                                <a:pt x="527" y="379"/>
                              </a:lnTo>
                              <a:lnTo>
                                <a:pt x="535" y="378"/>
                              </a:lnTo>
                              <a:lnTo>
                                <a:pt x="542" y="378"/>
                              </a:lnTo>
                              <a:lnTo>
                                <a:pt x="555" y="382"/>
                              </a:lnTo>
                              <a:lnTo>
                                <a:pt x="565" y="391"/>
                              </a:lnTo>
                              <a:lnTo>
                                <a:pt x="570" y="402"/>
                              </a:lnTo>
                              <a:lnTo>
                                <a:pt x="572" y="415"/>
                              </a:lnTo>
                              <a:lnTo>
                                <a:pt x="568" y="428"/>
                              </a:lnTo>
                              <a:lnTo>
                                <a:pt x="559" y="440"/>
                              </a:lnTo>
                              <a:lnTo>
                                <a:pt x="547" y="446"/>
                              </a:lnTo>
                              <a:lnTo>
                                <a:pt x="535" y="447"/>
                              </a:lnTo>
                              <a:lnTo>
                                <a:pt x="529" y="446"/>
                              </a:lnTo>
                              <a:lnTo>
                                <a:pt x="523" y="443"/>
                              </a:lnTo>
                              <a:lnTo>
                                <a:pt x="517" y="440"/>
                              </a:lnTo>
                              <a:lnTo>
                                <a:pt x="513" y="437"/>
                              </a:lnTo>
                              <a:lnTo>
                                <a:pt x="490" y="447"/>
                              </a:lnTo>
                              <a:lnTo>
                                <a:pt x="555" y="495"/>
                              </a:lnTo>
                              <a:lnTo>
                                <a:pt x="614" y="470"/>
                              </a:lnTo>
                              <a:lnTo>
                                <a:pt x="655" y="502"/>
                              </a:lnTo>
                              <a:lnTo>
                                <a:pt x="596" y="525"/>
                              </a:lnTo>
                              <a:lnTo>
                                <a:pt x="628" y="548"/>
                              </a:lnTo>
                              <a:lnTo>
                                <a:pt x="687" y="525"/>
                              </a:lnTo>
                              <a:lnTo>
                                <a:pt x="729" y="555"/>
                              </a:lnTo>
                              <a:lnTo>
                                <a:pt x="670" y="580"/>
                              </a:lnTo>
                              <a:lnTo>
                                <a:pt x="704" y="604"/>
                              </a:lnTo>
                              <a:lnTo>
                                <a:pt x="703" y="643"/>
                              </a:lnTo>
                              <a:lnTo>
                                <a:pt x="668" y="653"/>
                              </a:lnTo>
                              <a:lnTo>
                                <a:pt x="631" y="626"/>
                              </a:lnTo>
                              <a:lnTo>
                                <a:pt x="621" y="689"/>
                              </a:lnTo>
                              <a:lnTo>
                                <a:pt x="583" y="662"/>
                              </a:lnTo>
                              <a:lnTo>
                                <a:pt x="591" y="597"/>
                              </a:lnTo>
                              <a:lnTo>
                                <a:pt x="558" y="573"/>
                              </a:lnTo>
                              <a:lnTo>
                                <a:pt x="547" y="636"/>
                              </a:lnTo>
                              <a:lnTo>
                                <a:pt x="510" y="609"/>
                              </a:lnTo>
                              <a:lnTo>
                                <a:pt x="517" y="542"/>
                              </a:lnTo>
                              <a:lnTo>
                                <a:pt x="466" y="505"/>
                              </a:lnTo>
                              <a:lnTo>
                                <a:pt x="464" y="521"/>
                              </a:lnTo>
                              <a:lnTo>
                                <a:pt x="471" y="526"/>
                              </a:lnTo>
                              <a:lnTo>
                                <a:pt x="476" y="534"/>
                              </a:lnTo>
                              <a:lnTo>
                                <a:pt x="479" y="542"/>
                              </a:lnTo>
                              <a:lnTo>
                                <a:pt x="479" y="552"/>
                              </a:lnTo>
                              <a:lnTo>
                                <a:pt x="474" y="565"/>
                              </a:lnTo>
                              <a:lnTo>
                                <a:pt x="467" y="575"/>
                              </a:lnTo>
                              <a:lnTo>
                                <a:pt x="454" y="581"/>
                              </a:lnTo>
                              <a:lnTo>
                                <a:pt x="441" y="583"/>
                              </a:lnTo>
                              <a:lnTo>
                                <a:pt x="428" y="578"/>
                              </a:lnTo>
                              <a:lnTo>
                                <a:pt x="418" y="570"/>
                              </a:lnTo>
                              <a:lnTo>
                                <a:pt x="412" y="558"/>
                              </a:lnTo>
                              <a:lnTo>
                                <a:pt x="411" y="545"/>
                              </a:lnTo>
                              <a:lnTo>
                                <a:pt x="411" y="539"/>
                              </a:lnTo>
                              <a:lnTo>
                                <a:pt x="412" y="535"/>
                              </a:lnTo>
                              <a:lnTo>
                                <a:pt x="415" y="531"/>
                              </a:lnTo>
                              <a:lnTo>
                                <a:pt x="418" y="528"/>
                              </a:lnTo>
                              <a:lnTo>
                                <a:pt x="395" y="513"/>
                              </a:lnTo>
                              <a:lnTo>
                                <a:pt x="385" y="603"/>
                              </a:lnTo>
                              <a:lnTo>
                                <a:pt x="435" y="642"/>
                              </a:lnTo>
                              <a:lnTo>
                                <a:pt x="431" y="694"/>
                              </a:lnTo>
                              <a:lnTo>
                                <a:pt x="379" y="655"/>
                              </a:lnTo>
                              <a:lnTo>
                                <a:pt x="375" y="694"/>
                              </a:lnTo>
                              <a:lnTo>
                                <a:pt x="427" y="733"/>
                              </a:lnTo>
                              <a:lnTo>
                                <a:pt x="421" y="785"/>
                              </a:lnTo>
                              <a:lnTo>
                                <a:pt x="371" y="744"/>
                              </a:lnTo>
                              <a:lnTo>
                                <a:pt x="365" y="788"/>
                              </a:lnTo>
                              <a:lnTo>
                                <a:pt x="332" y="806"/>
                              </a:lnTo>
                              <a:lnTo>
                                <a:pt x="306" y="782"/>
                              </a:lnTo>
                              <a:lnTo>
                                <a:pt x="310" y="734"/>
                              </a:lnTo>
                              <a:lnTo>
                                <a:pt x="250" y="759"/>
                              </a:lnTo>
                              <a:lnTo>
                                <a:pt x="256" y="711"/>
                              </a:lnTo>
                              <a:lnTo>
                                <a:pt x="316" y="685"/>
                              </a:lnTo>
                              <a:lnTo>
                                <a:pt x="320" y="643"/>
                              </a:lnTo>
                              <a:lnTo>
                                <a:pt x="260" y="668"/>
                              </a:lnTo>
                              <a:lnTo>
                                <a:pt x="266" y="620"/>
                              </a:lnTo>
                              <a:lnTo>
                                <a:pt x="326" y="594"/>
                              </a:lnTo>
                              <a:lnTo>
                                <a:pt x="333" y="516"/>
                              </a:lnTo>
                              <a:lnTo>
                                <a:pt x="319" y="523"/>
                              </a:lnTo>
                              <a:lnTo>
                                <a:pt x="320" y="526"/>
                              </a:lnTo>
                              <a:lnTo>
                                <a:pt x="320" y="531"/>
                              </a:lnTo>
                              <a:lnTo>
                                <a:pt x="320" y="534"/>
                              </a:lnTo>
                              <a:lnTo>
                                <a:pt x="320" y="538"/>
                              </a:lnTo>
                              <a:lnTo>
                                <a:pt x="316" y="551"/>
                              </a:lnTo>
                              <a:lnTo>
                                <a:pt x="308" y="561"/>
                              </a:lnTo>
                              <a:lnTo>
                                <a:pt x="295" y="567"/>
                              </a:lnTo>
                              <a:lnTo>
                                <a:pt x="282" y="568"/>
                              </a:lnTo>
                              <a:lnTo>
                                <a:pt x="269" y="564"/>
                              </a:lnTo>
                              <a:lnTo>
                                <a:pt x="259" y="555"/>
                              </a:lnTo>
                              <a:lnTo>
                                <a:pt x="253" y="544"/>
                              </a:lnTo>
                              <a:lnTo>
                                <a:pt x="251" y="531"/>
                              </a:lnTo>
                              <a:lnTo>
                                <a:pt x="256" y="519"/>
                              </a:lnTo>
                              <a:lnTo>
                                <a:pt x="263" y="509"/>
                              </a:lnTo>
                              <a:lnTo>
                                <a:pt x="273" y="502"/>
                              </a:lnTo>
                              <a:lnTo>
                                <a:pt x="285" y="499"/>
                              </a:lnTo>
                              <a:lnTo>
                                <a:pt x="286" y="476"/>
                              </a:lnTo>
                              <a:lnTo>
                                <a:pt x="208" y="510"/>
                              </a:lnTo>
                              <a:lnTo>
                                <a:pt x="201" y="575"/>
                              </a:lnTo>
                              <a:lnTo>
                                <a:pt x="158" y="594"/>
                              </a:lnTo>
                              <a:lnTo>
                                <a:pt x="164" y="529"/>
                              </a:lnTo>
                              <a:lnTo>
                                <a:pt x="125" y="547"/>
                              </a:lnTo>
                              <a:lnTo>
                                <a:pt x="118" y="612"/>
                              </a:lnTo>
                              <a:lnTo>
                                <a:pt x="75" y="632"/>
                              </a:lnTo>
                              <a:lnTo>
                                <a:pt x="80" y="567"/>
                              </a:lnTo>
                              <a:lnTo>
                                <a:pt x="37" y="586"/>
                              </a:lnTo>
                              <a:lnTo>
                                <a:pt x="6" y="567"/>
                              </a:lnTo>
                              <a:lnTo>
                                <a:pt x="13" y="529"/>
                              </a:lnTo>
                              <a:lnTo>
                                <a:pt x="52" y="512"/>
                              </a:lnTo>
                              <a:lnTo>
                                <a:pt x="0" y="476"/>
                              </a:lnTo>
                              <a:lnTo>
                                <a:pt x="47" y="456"/>
                              </a:lnTo>
                              <a:lnTo>
                                <a:pt x="99" y="492"/>
                              </a:lnTo>
                              <a:lnTo>
                                <a:pt x="135" y="476"/>
                              </a:lnTo>
                              <a:lnTo>
                                <a:pt x="82" y="440"/>
                              </a:lnTo>
                              <a:lnTo>
                                <a:pt x="129" y="418"/>
                              </a:lnTo>
                              <a:lnTo>
                                <a:pt x="182" y="454"/>
                              </a:lnTo>
                              <a:lnTo>
                                <a:pt x="254" y="424"/>
                              </a:lnTo>
                              <a:lnTo>
                                <a:pt x="246" y="418"/>
                              </a:lnTo>
                              <a:lnTo>
                                <a:pt x="241" y="420"/>
                              </a:lnTo>
                              <a:lnTo>
                                <a:pt x="236" y="422"/>
                              </a:lnTo>
                              <a:lnTo>
                                <a:pt x="231" y="422"/>
                              </a:lnTo>
                              <a:lnTo>
                                <a:pt x="226" y="422"/>
                              </a:lnTo>
                              <a:lnTo>
                                <a:pt x="213" y="418"/>
                              </a:lnTo>
                              <a:lnTo>
                                <a:pt x="201" y="409"/>
                              </a:lnTo>
                              <a:lnTo>
                                <a:pt x="195" y="398"/>
                              </a:lnTo>
                              <a:lnTo>
                                <a:pt x="194" y="385"/>
                              </a:lnTo>
                              <a:lnTo>
                                <a:pt x="198" y="372"/>
                              </a:lnTo>
                              <a:lnTo>
                                <a:pt x="207" y="362"/>
                              </a:lnTo>
                              <a:lnTo>
                                <a:pt x="220" y="356"/>
                              </a:lnTo>
                              <a:lnTo>
                                <a:pt x="233" y="355"/>
                              </a:lnTo>
                              <a:lnTo>
                                <a:pt x="240" y="356"/>
                              </a:lnTo>
                              <a:lnTo>
                                <a:pt x="247" y="359"/>
                              </a:lnTo>
                              <a:lnTo>
                                <a:pt x="253" y="365"/>
                              </a:lnTo>
                              <a:lnTo>
                                <a:pt x="257" y="371"/>
                              </a:lnTo>
                              <a:lnTo>
                                <a:pt x="272" y="363"/>
                              </a:lnTo>
                              <a:lnTo>
                                <a:pt x="201" y="310"/>
                              </a:lnTo>
                              <a:lnTo>
                                <a:pt x="141" y="337"/>
                              </a:lnTo>
                              <a:lnTo>
                                <a:pt x="102" y="308"/>
                              </a:lnTo>
                              <a:lnTo>
                                <a:pt x="161" y="281"/>
                              </a:lnTo>
                              <a:lnTo>
                                <a:pt x="128" y="257"/>
                              </a:lnTo>
                              <a:lnTo>
                                <a:pt x="68" y="282"/>
                              </a:lnTo>
                              <a:lnTo>
                                <a:pt x="43" y="265"/>
                              </a:lnTo>
                              <a:lnTo>
                                <a:pt x="29" y="255"/>
                              </a:lnTo>
                              <a:lnTo>
                                <a:pt x="88" y="228"/>
                              </a:lnTo>
                              <a:lnTo>
                                <a:pt x="50" y="200"/>
                              </a:lnTo>
                              <a:lnTo>
                                <a:pt x="50" y="163"/>
                              </a:lnTo>
                              <a:lnTo>
                                <a:pt x="86" y="153"/>
                              </a:lnTo>
                              <a:lnTo>
                                <a:pt x="121" y="176"/>
                              </a:lnTo>
                              <a:lnTo>
                                <a:pt x="125" y="114"/>
                              </a:lnTo>
                              <a:lnTo>
                                <a:pt x="167" y="144"/>
                              </a:lnTo>
                              <a:lnTo>
                                <a:pt x="162" y="206"/>
                              </a:lnTo>
                              <a:lnTo>
                                <a:pt x="194" y="229"/>
                              </a:lnTo>
                              <a:lnTo>
                                <a:pt x="198" y="166"/>
                              </a:lnTo>
                              <a:lnTo>
                                <a:pt x="240" y="196"/>
                              </a:lnTo>
                              <a:lnTo>
                                <a:pt x="236" y="261"/>
                              </a:lnTo>
                              <a:lnTo>
                                <a:pt x="299" y="307"/>
                              </a:lnTo>
                              <a:lnTo>
                                <a:pt x="300" y="293"/>
                              </a:lnTo>
                              <a:lnTo>
                                <a:pt x="293" y="287"/>
                              </a:lnTo>
                              <a:lnTo>
                                <a:pt x="287" y="280"/>
                              </a:lnTo>
                              <a:lnTo>
                                <a:pt x="283" y="270"/>
                              </a:lnTo>
                              <a:lnTo>
                                <a:pt x="283" y="259"/>
                              </a:lnTo>
                              <a:lnTo>
                                <a:pt x="287" y="246"/>
                              </a:lnTo>
                              <a:lnTo>
                                <a:pt x="296" y="236"/>
                              </a:lnTo>
                              <a:lnTo>
                                <a:pt x="308" y="231"/>
                              </a:lnTo>
                              <a:lnTo>
                                <a:pt x="322" y="229"/>
                              </a:lnTo>
                              <a:lnTo>
                                <a:pt x="335" y="233"/>
                              </a:lnTo>
                              <a:lnTo>
                                <a:pt x="345" y="242"/>
                              </a:lnTo>
                              <a:lnTo>
                                <a:pt x="351" y="254"/>
                              </a:lnTo>
                              <a:lnTo>
                                <a:pt x="352" y="267"/>
                              </a:lnTo>
                              <a:lnTo>
                                <a:pt x="351" y="271"/>
                              </a:lnTo>
                              <a:lnTo>
                                <a:pt x="351" y="274"/>
                              </a:lnTo>
                              <a:lnTo>
                                <a:pt x="349" y="277"/>
                              </a:lnTo>
                              <a:lnTo>
                                <a:pt x="348" y="280"/>
                              </a:lnTo>
                              <a:lnTo>
                                <a:pt x="359" y="287"/>
                              </a:lnTo>
                              <a:lnTo>
                                <a:pt x="368" y="203"/>
                              </a:lnTo>
                              <a:lnTo>
                                <a:pt x="315" y="164"/>
                              </a:lnTo>
                              <a:lnTo>
                                <a:pt x="320" y="118"/>
                              </a:lnTo>
                              <a:lnTo>
                                <a:pt x="374" y="154"/>
                              </a:lnTo>
                              <a:lnTo>
                                <a:pt x="378" y="114"/>
                              </a:lnTo>
                              <a:lnTo>
                                <a:pt x="325" y="75"/>
                              </a:lnTo>
                              <a:lnTo>
                                <a:pt x="331" y="29"/>
                              </a:lnTo>
                              <a:lnTo>
                                <a:pt x="384" y="65"/>
                              </a:lnTo>
                              <a:lnTo>
                                <a:pt x="388" y="18"/>
                              </a:lnTo>
                              <a:lnTo>
                                <a:pt x="420" y="0"/>
                              </a:lnTo>
                              <a:lnTo>
                                <a:pt x="448" y="24"/>
                              </a:lnTo>
                              <a:lnTo>
                                <a:pt x="444" y="67"/>
                              </a:lnTo>
                              <a:lnTo>
                                <a:pt x="502" y="39"/>
                              </a:lnTo>
                              <a:lnTo>
                                <a:pt x="496" y="91"/>
                              </a:lnTo>
                              <a:lnTo>
                                <a:pt x="438" y="119"/>
                              </a:lnTo>
                              <a:lnTo>
                                <a:pt x="434" y="157"/>
                              </a:lnTo>
                              <a:lnTo>
                                <a:pt x="491" y="130"/>
                              </a:lnTo>
                              <a:lnTo>
                                <a:pt x="486" y="180"/>
                              </a:lnTo>
                              <a:lnTo>
                                <a:pt x="428" y="207"/>
                              </a:lnTo>
                              <a:lnTo>
                                <a:pt x="418" y="295"/>
                              </a:lnTo>
                              <a:lnTo>
                                <a:pt x="440" y="287"/>
                              </a:lnTo>
                              <a:lnTo>
                                <a:pt x="438" y="282"/>
                              </a:lnTo>
                              <a:lnTo>
                                <a:pt x="438" y="280"/>
                              </a:lnTo>
                              <a:lnTo>
                                <a:pt x="438" y="275"/>
                              </a:lnTo>
                              <a:lnTo>
                                <a:pt x="438" y="272"/>
                              </a:lnTo>
                              <a:lnTo>
                                <a:pt x="443" y="259"/>
                              </a:lnTo>
                              <a:lnTo>
                                <a:pt x="451" y="248"/>
                              </a:lnTo>
                              <a:lnTo>
                                <a:pt x="463" y="242"/>
                              </a:lnTo>
                              <a:lnTo>
                                <a:pt x="476" y="241"/>
                              </a:lnTo>
                              <a:lnTo>
                                <a:pt x="489" y="245"/>
                              </a:lnTo>
                              <a:lnTo>
                                <a:pt x="499" y="254"/>
                              </a:lnTo>
                              <a:lnTo>
                                <a:pt x="504" y="267"/>
                              </a:lnTo>
                              <a:lnTo>
                                <a:pt x="506" y="280"/>
                              </a:lnTo>
                              <a:lnTo>
                                <a:pt x="504" y="287"/>
                              </a:lnTo>
                              <a:lnTo>
                                <a:pt x="500" y="294"/>
                              </a:lnTo>
                              <a:lnTo>
                                <a:pt x="496" y="300"/>
                              </a:lnTo>
                              <a:lnTo>
                                <a:pt x="490" y="306"/>
                              </a:lnTo>
                              <a:lnTo>
                                <a:pt x="489" y="320"/>
                              </a:lnTo>
                              <a:lnTo>
                                <a:pt x="545" y="294"/>
                              </a:lnTo>
                              <a:lnTo>
                                <a:pt x="553" y="231"/>
                              </a:lnTo>
                              <a:lnTo>
                                <a:pt x="601" y="210"/>
                              </a:lnTo>
                              <a:lnTo>
                                <a:pt x="592" y="274"/>
                              </a:lnTo>
                              <a:lnTo>
                                <a:pt x="628" y="258"/>
                              </a:lnTo>
                              <a:lnTo>
                                <a:pt x="637" y="194"/>
                              </a:lnTo>
                              <a:lnTo>
                                <a:pt x="684" y="173"/>
                              </a:lnTo>
                              <a:lnTo>
                                <a:pt x="675" y="236"/>
                              </a:lnTo>
                              <a:lnTo>
                                <a:pt x="714" y="219"/>
                              </a:lnTo>
                              <a:lnTo>
                                <a:pt x="747" y="239"/>
                              </a:lnTo>
                              <a:lnTo>
                                <a:pt x="739" y="275"/>
                              </a:lnTo>
                              <a:lnTo>
                                <a:pt x="695" y="294"/>
                              </a:lnTo>
                              <a:lnTo>
                                <a:pt x="746" y="334"/>
                              </a:ln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747,806" path="m746,334l703,353l651,314l612,330l664,371l621,389l568,350l504,379l514,388l520,384l527,379l535,378l542,378l555,382l565,391l570,402l572,415l568,428l559,440l547,446l535,447l529,446l523,443l517,440l513,437l490,447l555,495l614,470l655,502l596,525l628,548l687,525l729,555l670,580l704,604l703,643l668,653l631,626l621,689l583,662l591,597l558,573l547,636l510,609l517,542l466,505l464,521l471,526l476,534l479,542l479,552l474,565l467,575l454,581l441,583l428,578l418,570l412,558l411,545l411,539l412,535l415,531l418,528l395,513l385,603l435,642l431,694l379,655l375,694l427,733l421,785l371,744l365,788l332,806l306,782l310,734l250,759l256,711l316,685l320,643l260,668l266,620l326,594l333,516l319,523l320,526l320,531l320,534l320,538l316,551l308,561l295,567l282,568l269,564l259,555l253,544l251,531l256,519l263,509l273,502l285,499l286,476l208,510l201,575l158,594l164,529l125,547l118,612l75,632l80,567l37,586l6,567l13,529l52,512l0,476l47,456l99,492l135,476l82,440l129,418l182,454l254,424l246,418l241,420l236,422l231,422l226,422l213,418l201,409l195,398l194,385l198,372l207,362l220,356l233,355l240,356l247,359l253,365l257,371l272,363l201,310l141,337l102,308l161,281l128,257l68,282l43,265l29,255l88,228l50,200l50,163l86,153l121,176l125,114l167,144l162,206l194,229l198,166l240,196l236,261l299,307l300,293l293,287l287,280l283,270l283,259l287,246l296,236l308,231l322,229l335,233l345,242l351,254l352,267l351,271l351,274l349,277l348,280l359,287l368,203l315,164l320,118l374,154l378,114l325,75l331,29l384,65l388,18l420,0l448,24l444,67l502,39l496,91l438,119l434,157l491,130l486,180l428,207l418,295l440,287l438,282l438,280l438,275l438,272l443,259l451,248l463,242l476,241l489,245l499,254l504,267l506,280l504,287l500,294l496,300l490,306l489,320l545,294l553,231l601,210l592,274l628,258l637,194l684,173l675,236l714,219l747,239l739,275l695,294l746,334xe" fillcolor="yellow" stroked="t" o:allowincell="f" style="position:absolute;margin-left:12pt;margin-top:11.4pt;width:37.3pt;height:40.25pt;mso-wrap-style:none;v-text-anchor:middle">
                <v:fill o:detectmouseclick="t" type="solid" color2="blue"/>
                <v:stroke color="black" weight="9360" joinstyle="round" endcap="flat"/>
                <w10:wrap type="square"/>
              </v:shape>
            </w:pict>
          </mc:Fallback>
        </mc:AlternateContent>
      </w:r>
      <w:r>
        <w:rPr/>
        <w:t xml:space="preserve"> </w:t>
      </w:r>
    </w:p>
    <w:p>
      <w:pPr>
        <w:pStyle w:val="Normal"/>
        <w:jc w:val="center"/>
        <w:rPr>
          <w:lang w:val="en-US"/>
        </w:rPr>
      </w:pPr>
      <w:r>
        <w:rPr>
          <w:lang w:val="en-US"/>
        </w:rPr>
      </w:r>
    </w:p>
    <w:p>
      <w:pPr>
        <w:pStyle w:val="Heading2"/>
        <w:jc w:val="center"/>
        <w:rPr/>
      </w:pPr>
      <w:r>
        <w:rPr>
          <w:rFonts w:cs="Arial" w:ascii="Comic Sans MS" w:hAnsi="Comic Sans MS"/>
          <w:b/>
          <w:bCs/>
          <w:i/>
        </w:rPr>
        <w:t>Location</w:t>
      </w:r>
      <w:r>
        <w:rPr>
          <w:rFonts w:cs="Arial" w:ascii="Comic Sans MS" w:hAnsi="Comic Sans MS"/>
          <w:b/>
          <w:bCs/>
        </w:rPr>
        <w:t xml:space="preserve">: Castle Hill Showgrounds </w:t>
      </w:r>
    </w:p>
    <w:p>
      <w:pPr>
        <w:pStyle w:val="Heading2"/>
        <w:jc w:val="center"/>
        <w:rPr/>
      </w:pPr>
      <w:r>
        <w:rPr>
          <w:rFonts w:cs="Arial" w:ascii="Comic Sans MS" w:hAnsi="Comic Sans MS"/>
          <w:b/>
          <w:bCs/>
        </w:rPr>
        <w:t>Doran Drive via Carrington Rd, Castle Hill NSW</w:t>
      </w:r>
      <w:r>
        <w:rPr/>
        <w:t xml:space="preserve"> </w:t>
      </w:r>
    </w:p>
    <w:p>
      <w:pPr>
        <w:pStyle w:val="Normal"/>
        <w:jc w:val="center"/>
        <w:rPr>
          <w:lang w:val="en-US"/>
        </w:rPr>
      </w:pPr>
      <w:r>
        <w:rPr>
          <w:lang w:val="en-US"/>
        </w:rPr>
      </w:r>
    </w:p>
    <w:p>
      <w:pPr>
        <w:pStyle w:val="Normal"/>
        <w:jc w:val="center"/>
        <w:rPr>
          <w:rFonts w:ascii="Verdana" w:hAnsi="Verdana" w:cs="Verdana"/>
          <w:color w:val="333333"/>
          <w:sz w:val="15"/>
          <w:szCs w:val="15"/>
          <w:lang w:val="en"/>
        </w:rPr>
      </w:pPr>
      <w:r>
        <w:rPr>
          <w:rFonts w:cs="Verdana" w:ascii="Verdana" w:hAnsi="Verdana"/>
          <w:color w:val="333333"/>
          <w:sz w:val="15"/>
          <w:szCs w:val="15"/>
          <w:lang w:val="en"/>
        </w:rPr>
      </w:r>
    </w:p>
    <w:p>
      <w:pPr>
        <w:pStyle w:val="Normal"/>
        <w:jc w:val="center"/>
        <w:rPr>
          <w:rFonts w:ascii="Verdana" w:hAnsi="Verdana" w:cs="Verdana"/>
          <w:color w:val="333333"/>
          <w:sz w:val="15"/>
          <w:szCs w:val="15"/>
          <w:lang w:val="en"/>
        </w:rPr>
      </w:pPr>
      <w:r>
        <w:rPr>
          <w:rFonts w:cs="Verdana" w:ascii="Verdana" w:hAnsi="Verdana"/>
          <w:color w:val="333333"/>
          <w:sz w:val="15"/>
          <w:szCs w:val="15"/>
          <w:lang w:val="en"/>
        </w:rPr>
      </w:r>
    </w:p>
    <w:p>
      <w:pPr>
        <w:pStyle w:val="Normal"/>
        <w:rPr/>
      </w:pPr>
      <w:r>
        <w:rPr>
          <w:rFonts w:eastAsia="Comic Sans MS" w:cs="Comic Sans MS" w:ascii="Comic Sans MS" w:hAnsi="Comic Sans MS"/>
          <w:b/>
          <w:bCs/>
          <w:sz w:val="40"/>
          <w:lang w:val="en-US"/>
        </w:rPr>
        <w:t xml:space="preserve">   </w:t>
      </w:r>
      <w:r>
        <w:rPr>
          <w:rFonts w:cs="Arial" w:ascii="Comic Sans MS" w:hAnsi="Comic Sans MS"/>
          <w:b/>
          <w:bCs/>
          <w:i/>
          <w:sz w:val="40"/>
          <w:lang w:val="en-US"/>
        </w:rPr>
        <w:t>Judges</w:t>
      </w:r>
      <w:r>
        <w:rPr>
          <w:rFonts w:cs="Arial" w:ascii="Comic Sans MS" w:hAnsi="Comic Sans MS"/>
          <w:b/>
          <w:bCs/>
          <w:sz w:val="40"/>
          <w:lang w:val="en-US"/>
        </w:rPr>
        <w:t xml:space="preserve">: </w:t>
        <w:tab/>
      </w:r>
      <w:r>
        <w:rPr>
          <w:rFonts w:cs="Arial" w:ascii="Comic Sans MS" w:hAnsi="Comic Sans MS"/>
          <w:b/>
          <w:bCs/>
          <w:color w:val="FF0000"/>
          <w:sz w:val="40"/>
          <w:lang w:val="en-US"/>
        </w:rPr>
        <w:t xml:space="preserve">Karen Shields, Phil Lea &amp; </w:t>
      </w:r>
    </w:p>
    <w:p>
      <w:pPr>
        <w:pStyle w:val="Normal"/>
        <w:ind w:left="2160" w:firstLine="720"/>
        <w:rPr>
          <w:rFonts w:ascii="Comic Sans MS" w:hAnsi="Comic Sans MS" w:cs="Arial"/>
          <w:b/>
          <w:b/>
          <w:bCs/>
          <w:color w:val="FF0000"/>
          <w:sz w:val="40"/>
          <w:lang w:val="en-US"/>
        </w:rPr>
      </w:pPr>
      <w:r>
        <w:rPr>
          <w:rFonts w:cs="Arial" w:ascii="Comic Sans MS" w:hAnsi="Comic Sans MS"/>
          <w:b/>
          <w:bCs/>
          <w:color w:val="FF0000"/>
          <w:sz w:val="40"/>
          <w:lang w:val="en-US"/>
        </w:rPr>
        <w:t>Frank Lux (Provisional)</w:t>
      </w:r>
    </w:p>
    <w:p>
      <w:pPr>
        <w:pStyle w:val="Normal"/>
        <w:rPr>
          <w:rFonts w:ascii="Comic Sans MS" w:hAnsi="Comic Sans MS" w:cs="Arial"/>
          <w:b/>
          <w:b/>
          <w:bCs/>
          <w:color w:val="FF0000"/>
          <w:sz w:val="40"/>
          <w:lang w:val="en-US"/>
        </w:rPr>
      </w:pPr>
      <w:r>
        <w:rPr>
          <w:rFonts w:cs="Arial" w:ascii="Comic Sans MS" w:hAnsi="Comic Sans MS"/>
          <w:b/>
          <w:bCs/>
          <w:color w:val="FF0000"/>
          <w:sz w:val="40"/>
          <w:lang w:val="en-US"/>
        </w:rPr>
      </w:r>
    </w:p>
    <w:p>
      <w:pPr>
        <w:pStyle w:val="Normal"/>
        <w:ind w:left="2160" w:hanging="2160"/>
        <w:rPr>
          <w:rFonts w:ascii="Comic Sans MS" w:hAnsi="Comic Sans MS" w:cs="Arial"/>
          <w:b/>
          <w:b/>
          <w:bCs/>
          <w:color w:val="FF0000"/>
          <w:sz w:val="16"/>
          <w:szCs w:val="16"/>
          <w:lang w:val="en-US"/>
        </w:rPr>
      </w:pPr>
      <w:r>
        <w:rPr>
          <w:rFonts w:cs="Arial" w:ascii="Comic Sans MS" w:hAnsi="Comic Sans MS"/>
          <w:b/>
          <w:bCs/>
          <w:color w:val="FF0000"/>
          <w:sz w:val="16"/>
          <w:szCs w:val="16"/>
          <w:lang w:val="en-US"/>
        </w:rPr>
      </w:r>
    </w:p>
    <w:p>
      <w:pPr>
        <w:pStyle w:val="Normal"/>
        <w:ind w:left="2160" w:hanging="2160"/>
        <w:rPr>
          <w:rFonts w:ascii="Comic Sans MS" w:hAnsi="Comic Sans MS" w:cs="Arial"/>
          <w:b/>
          <w:b/>
          <w:bCs/>
          <w:color w:val="FF0000"/>
          <w:sz w:val="40"/>
          <w:lang w:val="en-US"/>
        </w:rPr>
      </w:pPr>
      <w:r>
        <w:rPr>
          <w:rFonts w:eastAsia="Comic Sans MS" w:cs="Comic Sans MS" w:ascii="Comic Sans MS" w:hAnsi="Comic Sans MS"/>
          <w:b/>
          <w:bCs/>
          <w:i/>
          <w:sz w:val="40"/>
          <w:lang w:val="en-US"/>
        </w:rPr>
        <w:t xml:space="preserve">  </w:t>
      </w:r>
      <w:r>
        <w:rPr>
          <w:rFonts w:cs="Arial" w:ascii="Comic Sans MS" w:hAnsi="Comic Sans MS"/>
          <w:b/>
          <w:bCs/>
          <w:i/>
          <w:sz w:val="40"/>
          <w:lang w:val="en-US"/>
        </w:rPr>
        <w:t>AFA rep:</w:t>
      </w:r>
      <w:r>
        <w:rPr>
          <w:rFonts w:cs="Arial" w:ascii="Comic Sans MS" w:hAnsi="Comic Sans MS"/>
          <w:b/>
          <w:bCs/>
          <w:sz w:val="40"/>
          <w:lang w:val="en-US"/>
        </w:rPr>
        <w:tab/>
        <w:tab/>
      </w:r>
      <w:r>
        <w:rPr>
          <w:rFonts w:cs="Arial" w:ascii="Comic Sans MS" w:hAnsi="Comic Sans MS"/>
          <w:b/>
          <w:bCs/>
          <w:color w:val="FF0000"/>
          <w:sz w:val="40"/>
          <w:lang w:val="en-US"/>
        </w:rPr>
        <w:t>Robyn Addie</w:t>
      </w:r>
    </w:p>
    <w:p>
      <w:pPr>
        <w:pStyle w:val="Normal"/>
        <w:ind w:left="2160" w:hanging="2160"/>
        <w:rPr>
          <w:rFonts w:ascii="Comic Sans MS" w:hAnsi="Comic Sans MS" w:cs="Arial"/>
          <w:b/>
          <w:b/>
          <w:bCs/>
          <w:color w:val="FF0000"/>
          <w:sz w:val="40"/>
          <w:lang w:val="en-US"/>
        </w:rPr>
      </w:pPr>
      <w:r>
        <w:rPr>
          <w:rFonts w:cs="Arial" w:ascii="Comic Sans MS" w:hAnsi="Comic Sans MS"/>
          <w:b/>
          <w:bCs/>
          <w:color w:val="FF0000"/>
          <w:sz w:val="40"/>
          <w:lang w:val="en-US"/>
        </w:rPr>
      </w:r>
    </w:p>
    <w:p>
      <w:pPr>
        <w:pStyle w:val="Normal"/>
        <w:ind w:left="2160" w:hanging="2160"/>
        <w:rPr>
          <w:rFonts w:ascii="Comic Sans MS" w:hAnsi="Comic Sans MS" w:cs="Arial"/>
          <w:b/>
          <w:b/>
          <w:bCs/>
          <w:sz w:val="16"/>
          <w:szCs w:val="16"/>
          <w:lang w:val="en-US"/>
        </w:rPr>
      </w:pPr>
      <w:r>
        <w:rPr>
          <w:rFonts w:cs="Arial" w:ascii="Comic Sans MS" w:hAnsi="Comic Sans MS"/>
          <w:b/>
          <w:bCs/>
          <w:sz w:val="16"/>
          <w:szCs w:val="16"/>
          <w:lang w:val="en-US"/>
        </w:rPr>
      </w:r>
    </w:p>
    <w:p>
      <w:pPr>
        <w:pStyle w:val="Normal"/>
        <w:rPr>
          <w:rFonts w:ascii="Comic Sans MS" w:hAnsi="Comic Sans MS" w:cs="Arial"/>
          <w:b/>
          <w:b/>
          <w:bCs/>
          <w:color w:val="FF0000"/>
          <w:sz w:val="40"/>
          <w:lang w:val="en-US"/>
        </w:rPr>
      </w:pPr>
      <w:r>
        <w:rPr>
          <w:rFonts w:eastAsia="Comic Sans MS" w:cs="Comic Sans MS" w:ascii="Comic Sans MS" w:hAnsi="Comic Sans MS"/>
          <w:b/>
          <w:bCs/>
          <w:i/>
          <w:sz w:val="40"/>
          <w:lang w:val="en-US"/>
        </w:rPr>
        <w:t xml:space="preserve"> </w:t>
      </w:r>
      <w:r>
        <w:rPr>
          <w:rFonts w:cs="Arial" w:ascii="Comic Sans MS" w:hAnsi="Comic Sans MS"/>
          <w:b/>
          <w:bCs/>
          <w:i/>
          <w:sz w:val="40"/>
          <w:lang w:val="en-US"/>
        </w:rPr>
        <w:t>Timekeepers</w:t>
      </w:r>
      <w:r>
        <w:rPr>
          <w:rFonts w:cs="Arial" w:ascii="Comic Sans MS" w:hAnsi="Comic Sans MS"/>
          <w:b/>
          <w:bCs/>
          <w:sz w:val="40"/>
          <w:lang w:val="en-US"/>
        </w:rPr>
        <w:t>:</w:t>
        <w:tab/>
        <w:tab/>
      </w:r>
      <w:r>
        <w:rPr>
          <w:rFonts w:cs="Arial" w:ascii="Comic Sans MS" w:hAnsi="Comic Sans MS"/>
          <w:b/>
          <w:bCs/>
          <w:color w:val="FF0000"/>
          <w:sz w:val="40"/>
          <w:lang w:val="en-US"/>
        </w:rPr>
        <w:t>Richard Mellon &amp; Sally Lea</w:t>
      </w:r>
    </w:p>
    <w:p>
      <w:pPr>
        <w:pStyle w:val="Normal"/>
        <w:ind w:left="2160" w:hanging="2160"/>
        <w:rPr>
          <w:rFonts w:ascii="Comic Sans MS" w:hAnsi="Comic Sans MS" w:cs="Arial"/>
          <w:b/>
          <w:b/>
          <w:bCs/>
          <w:color w:val="FF0000"/>
          <w:sz w:val="16"/>
          <w:szCs w:val="16"/>
          <w:lang w:val="en-US"/>
        </w:rPr>
      </w:pPr>
      <w:r>
        <w:rPr>
          <w:rFonts w:cs="Arial" w:ascii="Comic Sans MS" w:hAnsi="Comic Sans MS"/>
          <w:b/>
          <w:bCs/>
          <w:color w:val="FF0000"/>
          <w:sz w:val="16"/>
          <w:szCs w:val="16"/>
          <w:lang w:val="en-US"/>
        </w:rPr>
      </w:r>
    </w:p>
    <w:p>
      <w:pPr>
        <w:pStyle w:val="Normal"/>
        <w:ind w:left="2160" w:hanging="2160"/>
        <w:rPr>
          <w:rFonts w:ascii="Comic Sans MS" w:hAnsi="Comic Sans MS" w:cs="Arial"/>
          <w:b/>
          <w:b/>
          <w:bCs/>
          <w:sz w:val="16"/>
          <w:szCs w:val="16"/>
          <w:lang w:val="en-US"/>
        </w:rPr>
      </w:pPr>
      <w:r>
        <w:rPr>
          <w:rFonts w:cs="Arial" w:ascii="Comic Sans MS" w:hAnsi="Comic Sans MS"/>
          <w:b/>
          <w:bCs/>
          <w:sz w:val="16"/>
          <w:szCs w:val="16"/>
          <w:lang w:val="en-US"/>
        </w:rPr>
      </w:r>
    </w:p>
    <w:p>
      <w:pPr>
        <w:pStyle w:val="Normal"/>
        <w:ind w:left="2160" w:hanging="2160"/>
        <w:rPr>
          <w:rFonts w:ascii="Comic Sans MS" w:hAnsi="Comic Sans MS" w:cs="Arial"/>
          <w:b/>
          <w:b/>
          <w:bCs/>
          <w:sz w:val="16"/>
          <w:szCs w:val="16"/>
          <w:lang w:val="en-US"/>
        </w:rPr>
      </w:pPr>
      <w:r>
        <w:rPr>
          <w:rFonts w:cs="Arial" w:ascii="Comic Sans MS" w:hAnsi="Comic Sans MS"/>
          <w:b/>
          <w:bCs/>
          <w:sz w:val="16"/>
          <w:szCs w:val="16"/>
          <w:lang w:val="en-US"/>
        </w:rPr>
      </w:r>
    </w:p>
    <w:p>
      <w:pPr>
        <w:pStyle w:val="Normal"/>
        <w:rPr>
          <w:rFonts w:ascii="Comic Sans MS" w:hAnsi="Comic Sans MS" w:cs="Arial"/>
          <w:b/>
          <w:b/>
          <w:bCs/>
          <w:color w:val="FF0000"/>
          <w:sz w:val="40"/>
          <w:lang w:val="en-US"/>
        </w:rPr>
      </w:pPr>
      <w:r>
        <w:rPr>
          <w:rFonts w:eastAsia="Comic Sans MS" w:cs="Comic Sans MS" w:ascii="Comic Sans MS" w:hAnsi="Comic Sans MS"/>
          <w:b/>
          <w:bCs/>
          <w:color w:val="FF0000"/>
          <w:sz w:val="40"/>
          <w:lang w:val="en-US"/>
        </w:rPr>
        <w:t xml:space="preserve">   </w:t>
      </w:r>
      <w:r>
        <w:rPr>
          <w:rFonts w:cs="Arial" w:ascii="Comic Sans MS" w:hAnsi="Comic Sans MS"/>
          <w:b/>
          <w:bCs/>
          <w:color w:val="FF0000"/>
          <w:sz w:val="40"/>
          <w:lang w:val="en-US"/>
        </w:rPr>
        <w:tab/>
        <w:tab/>
      </w:r>
      <w:r>
        <w:rPr>
          <w:rFonts w:cs="Arial" w:ascii="Comic Sans MS" w:hAnsi="Comic Sans MS"/>
          <w:b/>
          <w:bCs/>
          <w:i/>
          <w:color w:val="FF0000"/>
          <w:sz w:val="40"/>
          <w:lang w:val="en-US"/>
        </w:rPr>
        <w:t>Check in</w:t>
      </w:r>
      <w:r>
        <w:rPr>
          <w:rFonts w:cs="Arial" w:ascii="Comic Sans MS" w:hAnsi="Comic Sans MS"/>
          <w:b/>
          <w:bCs/>
          <w:color w:val="FF0000"/>
          <w:sz w:val="40"/>
          <w:lang w:val="en-US"/>
        </w:rPr>
        <w:t>:</w:t>
        <w:tab/>
        <w:tab/>
        <w:tab/>
        <w:t>7:30 am</w:t>
      </w:r>
    </w:p>
    <w:p>
      <w:pPr>
        <w:pStyle w:val="Normal"/>
        <w:rPr>
          <w:rFonts w:ascii="Comic Sans MS" w:hAnsi="Comic Sans MS" w:cs="Arial"/>
          <w:b/>
          <w:b/>
          <w:bCs/>
          <w:color w:val="FF0000"/>
          <w:sz w:val="40"/>
          <w:lang w:val="en-US"/>
        </w:rPr>
      </w:pPr>
      <w:r>
        <w:rPr>
          <w:rFonts w:cs="Arial" w:ascii="Comic Sans MS" w:hAnsi="Comic Sans MS"/>
          <w:b/>
          <w:bCs/>
          <w:color w:val="FF0000"/>
          <w:sz w:val="40"/>
          <w:lang w:val="en-US"/>
        </w:rPr>
      </w:r>
    </w:p>
    <w:p>
      <w:pPr>
        <w:pStyle w:val="Normal"/>
        <w:ind w:left="720" w:firstLine="720"/>
        <w:rPr>
          <w:rFonts w:ascii="Comic Sans MS" w:hAnsi="Comic Sans MS" w:cs="Arial"/>
          <w:b/>
          <w:b/>
          <w:bCs/>
          <w:color w:val="FF0000"/>
          <w:sz w:val="40"/>
          <w:lang w:val="en-US"/>
        </w:rPr>
      </w:pPr>
      <w:r>
        <w:rPr>
          <w:rFonts w:cs="Arial" w:ascii="Comic Sans MS" w:hAnsi="Comic Sans MS"/>
          <w:b/>
          <w:bCs/>
          <w:i/>
          <w:color w:val="FF0000"/>
          <w:sz w:val="40"/>
          <w:lang w:val="en-US"/>
        </w:rPr>
        <w:t>Racing Starts</w:t>
      </w:r>
      <w:r>
        <w:rPr>
          <w:rFonts w:cs="Arial" w:ascii="Comic Sans MS" w:hAnsi="Comic Sans MS"/>
          <w:b/>
          <w:bCs/>
          <w:color w:val="FF0000"/>
          <w:sz w:val="40"/>
          <w:lang w:val="en-US"/>
        </w:rPr>
        <w:t>:</w:t>
        <w:tab/>
        <w:tab/>
        <w:t>8:30 am</w:t>
      </w:r>
    </w:p>
    <w:p>
      <w:pPr>
        <w:pStyle w:val="Normal"/>
        <w:ind w:left="720" w:firstLine="720"/>
        <w:rPr>
          <w:rFonts w:ascii="Comic Sans MS" w:hAnsi="Comic Sans MS" w:cs="Arial"/>
          <w:b/>
          <w:b/>
          <w:bCs/>
          <w:color w:val="FF0000"/>
          <w:sz w:val="16"/>
          <w:szCs w:val="16"/>
          <w:lang w:val="en-US"/>
        </w:rPr>
      </w:pPr>
      <w:r>
        <w:rPr>
          <w:rFonts w:cs="Arial" w:ascii="Comic Sans MS" w:hAnsi="Comic Sans MS"/>
          <w:b/>
          <w:bCs/>
          <w:color w:val="FF0000"/>
          <w:sz w:val="16"/>
          <w:szCs w:val="16"/>
          <w:lang w:val="en-US"/>
        </w:rPr>
      </w:r>
    </w:p>
    <w:p>
      <w:pPr>
        <w:pStyle w:val="Normal"/>
        <w:jc w:val="center"/>
        <w:rPr>
          <w:rFonts w:ascii="Comic Sans MS" w:hAnsi="Comic Sans MS" w:cs="Arial"/>
          <w:b/>
          <w:b/>
          <w:bCs/>
          <w:sz w:val="16"/>
          <w:szCs w:val="16"/>
          <w:lang w:val="en-US"/>
        </w:rPr>
      </w:pPr>
      <w:r>
        <w:rPr>
          <w:rFonts w:cs="Arial" w:ascii="Comic Sans MS" w:hAnsi="Comic Sans MS"/>
          <w:b/>
          <w:bCs/>
          <w:sz w:val="16"/>
          <w:szCs w:val="16"/>
          <w:lang w:val="en-US"/>
        </w:rPr>
      </w:r>
    </w:p>
    <w:p>
      <w:pPr>
        <w:pStyle w:val="Normal"/>
        <w:rPr>
          <w:rFonts w:ascii="Curlz MT" w:hAnsi="Curlz MT" w:cs="Curlz MT"/>
          <w:b/>
          <w:b/>
          <w:bCs/>
          <w:shadow/>
          <w:sz w:val="16"/>
          <w:szCs w:val="16"/>
          <w:lang w:val="en-US"/>
        </w:rPr>
      </w:pPr>
      <w:r>
        <w:rPr>
          <w:rFonts w:cs="Curlz MT" w:ascii="Curlz MT" w:hAnsi="Curlz MT"/>
          <w:b/>
          <w:bCs/>
          <w:shadow/>
          <w:sz w:val="16"/>
          <w:szCs w:val="16"/>
          <w:lang w:val="en-US"/>
        </w:rPr>
      </w:r>
    </w:p>
    <w:p>
      <w:pPr>
        <w:pStyle w:val="TextBody"/>
        <w:ind w:right="231" w:hanging="0"/>
        <w:jc w:val="center"/>
        <w:rPr>
          <w:rFonts w:ascii="Bookman Old Style" w:hAnsi="Bookman Old Style" w:cs="Bookman Old Style"/>
          <w:shadow/>
          <w:color w:val="FF0000"/>
          <w:sz w:val="72"/>
          <w:szCs w:val="72"/>
        </w:rPr>
      </w:pPr>
      <w:r>
        <w:rPr>
          <w:rFonts w:cs="Bookman Old Style" w:ascii="Bookman Old Style" w:hAnsi="Bookman Old Style"/>
          <w:shadow/>
          <w:color w:val="FF0000"/>
          <w:sz w:val="72"/>
          <w:szCs w:val="72"/>
        </w:rPr>
        <w:t>BYO: Earplugs</w:t>
      </w:r>
    </w:p>
    <w:p>
      <w:pPr>
        <w:pStyle w:val="Normal"/>
        <w:ind w:left="720" w:firstLine="720"/>
        <w:rPr>
          <w:rFonts w:ascii="Comic Sans MS" w:hAnsi="Comic Sans MS" w:cs="Arial"/>
          <w:b/>
          <w:b/>
          <w:bCs/>
          <w:shadow/>
          <w:color w:val="FF0000"/>
          <w:sz w:val="16"/>
          <w:szCs w:val="16"/>
          <w:lang w:val="en-US"/>
        </w:rPr>
      </w:pPr>
      <w:r>
        <w:rPr>
          <w:rFonts w:cs="Arial" w:ascii="Comic Sans MS" w:hAnsi="Comic Sans MS"/>
          <w:b/>
          <w:bCs/>
          <w:shadow/>
          <w:color w:val="FF0000"/>
          <w:sz w:val="16"/>
          <w:szCs w:val="16"/>
          <w:lang w:val="en-US"/>
        </w:rPr>
      </w:r>
    </w:p>
    <w:p>
      <w:pPr>
        <w:pStyle w:val="Normal"/>
        <w:rPr>
          <w:rFonts w:ascii="Comic Sans MS" w:hAnsi="Comic Sans MS" w:cs="Arial"/>
          <w:b/>
          <w:b/>
          <w:bCs/>
          <w:sz w:val="16"/>
          <w:szCs w:val="16"/>
          <w:lang w:val="en-US"/>
        </w:rPr>
      </w:pPr>
      <w:r>
        <w:rPr>
          <w:rFonts w:cs="Arial" w:ascii="Comic Sans MS" w:hAnsi="Comic Sans MS"/>
          <w:b/>
          <w:bCs/>
          <w:sz w:val="16"/>
          <w:szCs w:val="16"/>
          <w:lang w:val="en-US"/>
        </w:rPr>
      </w:r>
      <w:r>
        <w:br w:type="page"/>
      </w:r>
    </w:p>
    <w:p>
      <w:pPr>
        <w:pStyle w:val="Normal"/>
        <w:jc w:val="center"/>
        <w:rPr>
          <w:rFonts w:ascii="Comic Sans MS" w:hAnsi="Comic Sans MS" w:cs="Arial"/>
          <w:b/>
          <w:b/>
          <w:bCs/>
          <w:sz w:val="16"/>
          <w:szCs w:val="16"/>
          <w:lang w:val="en-US"/>
        </w:rPr>
      </w:pPr>
      <w:r>
        <w:rPr>
          <w:rFonts w:cs="Arial" w:ascii="Comic Sans MS" w:hAnsi="Comic Sans MS"/>
          <w:b/>
          <w:bCs/>
          <w:sz w:val="16"/>
          <w:szCs w:val="16"/>
          <w:lang w:val="en-US"/>
        </w:rPr>
      </w:r>
    </w:p>
    <w:p>
      <w:pPr>
        <w:pStyle w:val="Heading"/>
        <w:spacing w:before="0" w:after="120"/>
        <w:rPr>
          <w:rFonts w:ascii="Bookman Old Style" w:hAnsi="Bookman Old Style" w:cs="Machine;Machine"/>
          <w:bCs w:val="false"/>
          <w:color w:val="FF0000"/>
          <w:sz w:val="60"/>
          <w:szCs w:val="60"/>
          <w:lang w:val="en-AU" w:eastAsia="en-AU"/>
        </w:rPr>
      </w:pPr>
      <w:r>
        <w:rPr>
          <w:rFonts w:cs="Machine;Machine" w:ascii="Bookman Old Style" w:hAnsi="Bookman Old Style"/>
          <w:bCs w:val="false"/>
          <w:color w:val="FF0000"/>
          <w:sz w:val="60"/>
          <w:szCs w:val="60"/>
          <w:lang w:val="en-AU" w:eastAsia="en-AU"/>
        </w:rPr>
        <w:t xml:space="preserve">Catering </w:t>
      </w:r>
    </w:p>
    <w:p>
      <w:pPr>
        <w:pStyle w:val="Heading"/>
        <w:spacing w:before="0" w:after="120"/>
        <w:rPr>
          <w:rFonts w:ascii="Bookman Old Style" w:hAnsi="Bookman Old Style" w:cs="Times New Roman"/>
          <w:bCs w:val="false"/>
          <w:shadow/>
          <w:color w:val="FF0000"/>
          <w:sz w:val="20"/>
          <w:szCs w:val="20"/>
          <w:lang w:val="en-AU" w:eastAsia="en-AU"/>
        </w:rPr>
      </w:pPr>
      <w:r>
        <w:rPr>
          <w:rFonts w:cs="Times New Roman" w:ascii="Bookman Old Style" w:hAnsi="Bookman Old Style"/>
          <w:bCs w:val="false"/>
          <w:shadow/>
          <w:color w:val="FF0000"/>
          <w:sz w:val="20"/>
          <w:szCs w:val="20"/>
          <w:lang w:val="en-AU" w:eastAsia="en-AU"/>
        </w:rPr>
      </w:r>
    </w:p>
    <w:p>
      <w:pPr>
        <w:pStyle w:val="Heading"/>
        <w:spacing w:before="0" w:after="120"/>
        <w:rPr/>
      </w:pPr>
      <w:r>
        <w:rPr>
          <w:rFonts w:cs="Times New Roman" w:ascii="Bookman Old Style" w:hAnsi="Bookman Old Style"/>
          <w:shadow/>
          <w:sz w:val="40"/>
          <w:szCs w:val="40"/>
        </w:rPr>
        <w:t>Adam's Coffee Van will be at the grounds from 7am with bacon and egg rolls and BBQ sausage on rolls for breakfast, assorted muffins for morning tea and BBQ sausage and BBQ steak rolls for lunch…. plus coffee, tea and cold drinks will be available throughout the day</w:t>
      </w:r>
    </w:p>
    <w:p>
      <w:pPr>
        <w:pStyle w:val="Heading"/>
        <w:spacing w:before="0" w:after="120"/>
        <w:rPr>
          <w:rFonts w:ascii="Verdana" w:hAnsi="Verdana" w:cs="Verdana"/>
          <w:color w:val="333333"/>
          <w:sz w:val="15"/>
          <w:szCs w:val="15"/>
          <w:lang w:val="en"/>
        </w:rPr>
      </w:pPr>
      <w:r>
        <w:rPr>
          <w:rFonts w:cs="Verdana" w:ascii="Verdana" w:hAnsi="Verdana"/>
          <w:color w:val="333333"/>
          <w:sz w:val="15"/>
          <w:szCs w:val="15"/>
          <w:lang w:val="en"/>
        </w:rPr>
        <w:drawing>
          <wp:inline distT="0" distB="0" distL="0" distR="0">
            <wp:extent cx="4262755" cy="279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26" r="-8" b="-126"/>
                    <a:stretch>
                      <a:fillRect/>
                    </a:stretch>
                  </pic:blipFill>
                  <pic:spPr bwMode="auto">
                    <a:xfrm>
                      <a:off x="0" y="0"/>
                      <a:ext cx="4262755" cy="279400"/>
                    </a:xfrm>
                    <a:prstGeom prst="rect">
                      <a:avLst/>
                    </a:prstGeom>
                  </pic:spPr>
                </pic:pic>
              </a:graphicData>
            </a:graphic>
          </wp:inline>
        </w:drawing>
      </w:r>
    </w:p>
    <w:p>
      <w:pPr>
        <w:pStyle w:val="Heading"/>
        <w:spacing w:before="0" w:after="120"/>
        <w:rPr>
          <w:rFonts w:ascii="Verdana" w:hAnsi="Verdana" w:cs="Verdana"/>
          <w:color w:val="333333"/>
          <w:sz w:val="15"/>
          <w:szCs w:val="15"/>
          <w:lang w:val="en"/>
        </w:rPr>
      </w:pPr>
      <w:r>
        <w:rPr>
          <w:rFonts w:cs="Verdana" w:ascii="Verdana" w:hAnsi="Verdana"/>
          <w:color w:val="333333"/>
          <w:sz w:val="15"/>
          <w:szCs w:val="15"/>
          <w:lang w:val="en"/>
        </w:rPr>
      </w:r>
    </w:p>
    <w:p>
      <w:pPr>
        <w:pStyle w:val="Heading"/>
        <w:spacing w:before="0" w:after="120"/>
        <w:rPr>
          <w:rFonts w:ascii="Bookman Old Style" w:hAnsi="Bookman Old Style" w:cs="Times New Roman"/>
          <w:shadow/>
          <w:sz w:val="40"/>
          <w:szCs w:val="40"/>
        </w:rPr>
      </w:pPr>
      <w:r>
        <w:rPr>
          <w:rFonts w:cs="Times New Roman" w:ascii="Bookman Old Style" w:hAnsi="Bookman Old Style"/>
          <w:shadow/>
          <w:sz w:val="40"/>
          <w:szCs w:val="40"/>
        </w:rPr>
        <w:t>The Wolf’s Den &amp; Koly’s Dog Treats will have stalls for you to purchase items</w:t>
      </w:r>
    </w:p>
    <w:p>
      <w:pPr>
        <w:pStyle w:val="Heading"/>
        <w:spacing w:before="0" w:after="120"/>
        <w:rPr>
          <w:rFonts w:ascii="Bookman Old Style" w:hAnsi="Bookman Old Style" w:cs="Times New Roman"/>
          <w:shadow/>
          <w:sz w:val="16"/>
          <w:szCs w:val="16"/>
        </w:rPr>
      </w:pPr>
      <w:r>
        <w:rPr>
          <w:rFonts w:cs="Times New Roman" w:ascii="Bookman Old Style" w:hAnsi="Bookman Old Style"/>
          <w:shadow/>
          <w:sz w:val="16"/>
          <w:szCs w:val="16"/>
        </w:rPr>
      </w:r>
    </w:p>
    <w:p>
      <w:pPr>
        <w:pStyle w:val="Heading"/>
        <w:spacing w:before="0" w:after="120"/>
        <w:rPr>
          <w:rFonts w:ascii="Bookman Old Style" w:hAnsi="Bookman Old Style" w:cs="Times New Roman"/>
          <w:shadow/>
          <w:sz w:val="40"/>
          <w:szCs w:val="40"/>
        </w:rPr>
      </w:pPr>
      <w:r>
        <w:rPr>
          <w:rFonts w:cs="Verdana" w:ascii="Verdana" w:hAnsi="Verdana"/>
          <w:color w:val="333333"/>
          <w:sz w:val="15"/>
          <w:szCs w:val="15"/>
          <w:lang w:val="en"/>
        </w:rPr>
        <w:drawing>
          <wp:inline distT="0" distB="0" distL="0" distR="0">
            <wp:extent cx="4262755" cy="279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26" r="-8" b="-126"/>
                    <a:stretch>
                      <a:fillRect/>
                    </a:stretch>
                  </pic:blipFill>
                  <pic:spPr bwMode="auto">
                    <a:xfrm>
                      <a:off x="0" y="0"/>
                      <a:ext cx="4262755" cy="279400"/>
                    </a:xfrm>
                    <a:prstGeom prst="rect">
                      <a:avLst/>
                    </a:prstGeom>
                  </pic:spPr>
                </pic:pic>
              </a:graphicData>
            </a:graphic>
          </wp:inline>
        </w:drawing>
      </w:r>
    </w:p>
    <w:p>
      <w:pPr>
        <w:pStyle w:val="Heading"/>
        <w:spacing w:before="0" w:after="120"/>
        <w:rPr>
          <w:rFonts w:ascii="Bookman Old Style" w:hAnsi="Bookman Old Style" w:cs="Times New Roman"/>
          <w:shadow/>
          <w:sz w:val="40"/>
          <w:szCs w:val="40"/>
        </w:rPr>
      </w:pPr>
      <w:r>
        <w:rPr>
          <w:rFonts w:cs="Times New Roman" w:ascii="Bookman Old Style" w:hAnsi="Bookman Old Style"/>
          <w:shadow/>
          <w:sz w:val="40"/>
          <w:szCs w:val="40"/>
        </w:rPr>
        <w:t>Raffle will be held on the day:</w:t>
      </w:r>
    </w:p>
    <w:p>
      <w:pPr>
        <w:pStyle w:val="TextBody"/>
        <w:spacing w:before="0" w:after="120"/>
        <w:ind w:left="171" w:hanging="0"/>
        <w:jc w:val="center"/>
        <w:rPr>
          <w:rFonts w:ascii="Bookman Old Style" w:hAnsi="Bookman Old Style" w:cs="Bookman Old Style"/>
        </w:rPr>
      </w:pPr>
      <w:r>
        <w:rPr>
          <w:rFonts w:cs="Verdana" w:ascii="Verdana" w:hAnsi="Verdana"/>
          <w:color w:val="333333"/>
          <w:sz w:val="15"/>
          <w:szCs w:val="15"/>
          <w:lang w:val="en"/>
        </w:rPr>
        <w:drawing>
          <wp:inline distT="0" distB="0" distL="0" distR="0">
            <wp:extent cx="4262755" cy="279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26" r="-8" b="-126"/>
                    <a:stretch>
                      <a:fillRect/>
                    </a:stretch>
                  </pic:blipFill>
                  <pic:spPr bwMode="auto">
                    <a:xfrm>
                      <a:off x="0" y="0"/>
                      <a:ext cx="4262755" cy="2794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56260</wp:posOffset>
                </wp:positionH>
                <wp:positionV relativeFrom="paragraph">
                  <wp:posOffset>310515</wp:posOffset>
                </wp:positionV>
                <wp:extent cx="5463540" cy="3133725"/>
                <wp:effectExtent l="0" t="0" r="0" b="0"/>
                <wp:wrapSquare wrapText="bothSides"/>
                <wp:docPr id="7" name="Frame1"/>
                <a:graphic xmlns:a="http://schemas.openxmlformats.org/drawingml/2006/main">
                  <a:graphicData uri="http://schemas.microsoft.com/office/word/2010/wordprocessingShape">
                    <wps:wsp>
                      <wps:cNvSpPr txBox="1"/>
                      <wps:spPr>
                        <a:xfrm>
                          <a:off x="0" y="0"/>
                          <a:ext cx="5463540" cy="3133725"/>
                        </a:xfrm>
                        <a:prstGeom prst="rect"/>
                        <a:solidFill>
                          <a:srgbClr val="FFFFCC"/>
                        </a:solidFill>
                        <a:ln w="76200">
                          <a:solidFill>
                            <a:srgbClr val="000000"/>
                          </a:solidFill>
                        </a:ln>
                      </wps:spPr>
                      <wps:txbx>
                        <w:txbxContent>
                          <w:p>
                            <w:pPr>
                              <w:pStyle w:val="Heading"/>
                              <w:rPr>
                                <w:rFonts w:ascii="Bradley Hand ITC" w:hAnsi="Bradley Hand ITC" w:cs="Bradley Hand ITC"/>
                                <w:sz w:val="96"/>
                                <w:szCs w:val="96"/>
                              </w:rPr>
                            </w:pPr>
                            <w:r>
                              <w:rPr>
                                <w:rFonts w:cs="Bradley Hand ITC" w:ascii="Bradley Hand ITC" w:hAnsi="Bradley Hand ITC"/>
                                <w:sz w:val="96"/>
                                <w:szCs w:val="96"/>
                              </w:rPr>
                              <w:t>RAFFLE</w:t>
                            </w:r>
                          </w:p>
                          <w:p>
                            <w:pPr>
                              <w:pStyle w:val="Heading"/>
                              <w:rPr>
                                <w:rFonts w:ascii="Comic Sans MS" w:hAnsi="Comic Sans MS" w:cs="Comic Sans MS"/>
                                <w:sz w:val="44"/>
                                <w:szCs w:val="44"/>
                              </w:rPr>
                            </w:pPr>
                            <w:r>
                              <w:rPr>
                                <w:rFonts w:cs="Comic Sans MS" w:ascii="Comic Sans MS" w:hAnsi="Comic Sans MS"/>
                                <w:sz w:val="44"/>
                                <w:szCs w:val="44"/>
                              </w:rPr>
                              <w:t>$2 a ticket</w:t>
                              <w:tab/>
                              <w:tab/>
                            </w:r>
                          </w:p>
                          <w:p>
                            <w:pPr>
                              <w:pStyle w:val="Heading"/>
                              <w:rPr>
                                <w:rFonts w:ascii="Comic Sans MS" w:hAnsi="Comic Sans MS" w:cs="Comic Sans MS"/>
                                <w:sz w:val="44"/>
                                <w:szCs w:val="44"/>
                              </w:rPr>
                            </w:pPr>
                            <w:r>
                              <w:rPr>
                                <w:rFonts w:cs="Comic Sans MS" w:ascii="Comic Sans MS" w:hAnsi="Comic Sans MS"/>
                                <w:sz w:val="44"/>
                                <w:szCs w:val="44"/>
                              </w:rPr>
                            </w:r>
                          </w:p>
                          <w:p>
                            <w:pPr>
                              <w:pStyle w:val="Heading"/>
                              <w:rPr>
                                <w:rFonts w:ascii="Comic Sans MS" w:hAnsi="Comic Sans MS" w:cs="Comic Sans MS"/>
                                <w:sz w:val="44"/>
                                <w:szCs w:val="44"/>
                              </w:rPr>
                            </w:pPr>
                            <w:r>
                              <w:rPr>
                                <w:rFonts w:cs="Comic Sans MS" w:ascii="Comic Sans MS" w:hAnsi="Comic Sans MS"/>
                                <w:sz w:val="44"/>
                                <w:szCs w:val="44"/>
                              </w:rPr>
                              <w:t>3 tickets for $5</w:t>
                            </w:r>
                          </w:p>
                          <w:p>
                            <w:pPr>
                              <w:pStyle w:val="Heading"/>
                              <w:rPr>
                                <w:rFonts w:ascii="Comic Sans MS" w:hAnsi="Comic Sans MS" w:cs="Comic Sans MS"/>
                                <w:sz w:val="44"/>
                                <w:szCs w:val="44"/>
                              </w:rPr>
                            </w:pPr>
                            <w:r>
                              <w:rPr>
                                <w:rFonts w:cs="Comic Sans MS" w:ascii="Comic Sans MS" w:hAnsi="Comic Sans MS"/>
                                <w:sz w:val="44"/>
                                <w:szCs w:val="44"/>
                              </w:rPr>
                            </w:r>
                          </w:p>
                          <w:p>
                            <w:pPr>
                              <w:pStyle w:val="Heading"/>
                              <w:rPr>
                                <w:rFonts w:ascii="Comic Sans MS" w:hAnsi="Comic Sans MS" w:cs="Comic Sans MS"/>
                                <w:sz w:val="44"/>
                                <w:szCs w:val="44"/>
                              </w:rPr>
                            </w:pPr>
                            <w:r>
                              <w:rPr>
                                <w:rFonts w:cs="Comic Sans MS" w:ascii="Comic Sans MS" w:hAnsi="Comic Sans MS"/>
                                <w:sz w:val="44"/>
                                <w:szCs w:val="44"/>
                              </w:rPr>
                              <w:t>7 tickets for $10</w:t>
                            </w:r>
                          </w:p>
                        </w:txbxContent>
                      </wps:txbx>
                      <wps:bodyPr anchor="t" lIns="91440" tIns="45720" rIns="91440" bIns="45720">
                        <a:noAutofit/>
                      </wps:bodyPr>
                    </wps:wsp>
                  </a:graphicData>
                </a:graphic>
              </wp:anchor>
            </w:drawing>
          </mc:Choice>
          <mc:Fallback>
            <w:pict>
              <v:rect fillcolor="#FFFFCC" strokecolor="#000000" strokeweight="6pt" style="position:absolute;rotation:-0;width:430.2pt;height:246.75pt;mso-wrap-distance-left:9.05pt;mso-wrap-distance-right:9.05pt;mso-wrap-distance-top:0pt;mso-wrap-distance-bottom:0pt;margin-top:24.45pt;mso-position-vertical-relative:text;margin-left:43.8pt;mso-position-horizontal-relative:text">
                <v:textbox>
                  <w:txbxContent>
                    <w:p>
                      <w:pPr>
                        <w:pStyle w:val="Heading"/>
                        <w:rPr>
                          <w:rFonts w:ascii="Bradley Hand ITC" w:hAnsi="Bradley Hand ITC" w:cs="Bradley Hand ITC"/>
                          <w:sz w:val="96"/>
                          <w:szCs w:val="96"/>
                        </w:rPr>
                      </w:pPr>
                      <w:r>
                        <w:rPr>
                          <w:rFonts w:cs="Bradley Hand ITC" w:ascii="Bradley Hand ITC" w:hAnsi="Bradley Hand ITC"/>
                          <w:sz w:val="96"/>
                          <w:szCs w:val="96"/>
                        </w:rPr>
                        <w:t>RAFFLE</w:t>
                      </w:r>
                    </w:p>
                    <w:p>
                      <w:pPr>
                        <w:pStyle w:val="Heading"/>
                        <w:rPr>
                          <w:rFonts w:ascii="Comic Sans MS" w:hAnsi="Comic Sans MS" w:cs="Comic Sans MS"/>
                          <w:sz w:val="44"/>
                          <w:szCs w:val="44"/>
                        </w:rPr>
                      </w:pPr>
                      <w:r>
                        <w:rPr>
                          <w:rFonts w:cs="Comic Sans MS" w:ascii="Comic Sans MS" w:hAnsi="Comic Sans MS"/>
                          <w:sz w:val="44"/>
                          <w:szCs w:val="44"/>
                        </w:rPr>
                        <w:t>$2 a ticket</w:t>
                        <w:tab/>
                        <w:tab/>
                      </w:r>
                    </w:p>
                    <w:p>
                      <w:pPr>
                        <w:pStyle w:val="Heading"/>
                        <w:rPr>
                          <w:rFonts w:ascii="Comic Sans MS" w:hAnsi="Comic Sans MS" w:cs="Comic Sans MS"/>
                          <w:sz w:val="44"/>
                          <w:szCs w:val="44"/>
                        </w:rPr>
                      </w:pPr>
                      <w:r>
                        <w:rPr>
                          <w:rFonts w:cs="Comic Sans MS" w:ascii="Comic Sans MS" w:hAnsi="Comic Sans MS"/>
                          <w:sz w:val="44"/>
                          <w:szCs w:val="44"/>
                        </w:rPr>
                      </w:r>
                    </w:p>
                    <w:p>
                      <w:pPr>
                        <w:pStyle w:val="Heading"/>
                        <w:rPr>
                          <w:rFonts w:ascii="Comic Sans MS" w:hAnsi="Comic Sans MS" w:cs="Comic Sans MS"/>
                          <w:sz w:val="44"/>
                          <w:szCs w:val="44"/>
                        </w:rPr>
                      </w:pPr>
                      <w:r>
                        <w:rPr>
                          <w:rFonts w:cs="Comic Sans MS" w:ascii="Comic Sans MS" w:hAnsi="Comic Sans MS"/>
                          <w:sz w:val="44"/>
                          <w:szCs w:val="44"/>
                        </w:rPr>
                        <w:t>3 tickets for $5</w:t>
                      </w:r>
                    </w:p>
                    <w:p>
                      <w:pPr>
                        <w:pStyle w:val="Heading"/>
                        <w:rPr>
                          <w:rFonts w:ascii="Comic Sans MS" w:hAnsi="Comic Sans MS" w:cs="Comic Sans MS"/>
                          <w:sz w:val="44"/>
                          <w:szCs w:val="44"/>
                        </w:rPr>
                      </w:pPr>
                      <w:r>
                        <w:rPr>
                          <w:rFonts w:cs="Comic Sans MS" w:ascii="Comic Sans MS" w:hAnsi="Comic Sans MS"/>
                          <w:sz w:val="44"/>
                          <w:szCs w:val="44"/>
                        </w:rPr>
                      </w:r>
                    </w:p>
                    <w:p>
                      <w:pPr>
                        <w:pStyle w:val="Heading"/>
                        <w:rPr>
                          <w:rFonts w:ascii="Comic Sans MS" w:hAnsi="Comic Sans MS" w:cs="Comic Sans MS"/>
                          <w:sz w:val="44"/>
                          <w:szCs w:val="44"/>
                        </w:rPr>
                      </w:pPr>
                      <w:r>
                        <w:rPr>
                          <w:rFonts w:cs="Comic Sans MS" w:ascii="Comic Sans MS" w:hAnsi="Comic Sans MS"/>
                          <w:sz w:val="44"/>
                          <w:szCs w:val="44"/>
                        </w:rPr>
                        <w:t>7 tickets for $10</w:t>
                      </w:r>
                    </w:p>
                  </w:txbxContent>
                </v:textbox>
                <w10:wrap type="square"/>
              </v:rect>
            </w:pict>
          </mc:Fallback>
        </mc:AlternateContent>
      </w:r>
    </w:p>
    <w:p>
      <w:pPr>
        <w:pStyle w:val="TextBody"/>
        <w:spacing w:before="0" w:after="120"/>
        <w:ind w:left="171" w:hanging="0"/>
        <w:rPr>
          <w:rFonts w:ascii="Bookman Old Style" w:hAnsi="Bookman Old Style" w:cs="Bookman Old Style"/>
        </w:rPr>
      </w:pPr>
      <w:r>
        <w:rPr>
          <w:rFonts w:cs="Bookman Old Style" w:ascii="Bookman Old Style" w:hAnsi="Bookman Old Style"/>
        </w:rPr>
      </w:r>
    </w:p>
    <w:sectPr>
      <w:type w:val="nextPage"/>
      <w:pgSz w:w="11906" w:h="16838"/>
      <w:pgMar w:left="851" w:right="851" w:gutter="0" w:header="0" w:top="1134"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Curlz MT">
    <w:charset w:val="00"/>
    <w:family w:val="decorative"/>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 w:name="Verdana">
    <w:charset w:val="00"/>
    <w:family w:val="swiss"/>
    <w:pitch w:val="variable"/>
  </w:font>
  <w:font w:name="Bookman Old Style">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Bauhaus 93" w:hAnsi="Bauhaus 93" w:cs="Bauhaus 93"/>
      <w:sz w:val="48"/>
      <w:lang w:val="en-US"/>
    </w:rPr>
  </w:style>
  <w:style w:type="paragraph" w:styleId="Heading2">
    <w:name w:val="Heading 2"/>
    <w:basedOn w:val="Normal"/>
    <w:next w:val="Normal"/>
    <w:qFormat/>
    <w:pPr>
      <w:keepNext w:val="true"/>
      <w:numPr>
        <w:ilvl w:val="1"/>
        <w:numId w:val="1"/>
      </w:numPr>
      <w:outlineLvl w:val="1"/>
    </w:pPr>
    <w:rPr>
      <w:rFonts w:ascii="Curlz MT" w:hAnsi="Curlz MT" w:cs="Curlz MT"/>
      <w:sz w:val="40"/>
      <w:lang w:val="en-US"/>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b/>
      <w:bCs/>
      <w:sz w:val="48"/>
      <w:lang w:val="en-US"/>
    </w:rPr>
  </w:style>
  <w:style w:type="character" w:styleId="DefaultParagraphFont">
    <w:name w:val="Default Paragraph Font"/>
    <w:qFormat/>
    <w:rPr/>
  </w:style>
  <w:style w:type="character" w:styleId="TitleChar">
    <w:name w:val="Title Char"/>
    <w:basedOn w:val="DefaultParagraphFont"/>
    <w:qFormat/>
    <w:rPr>
      <w:rFonts w:ascii="Tahoma" w:hAnsi="Tahoma" w:cs="Tahoma"/>
      <w:b/>
      <w:bCs/>
      <w:sz w:val="36"/>
      <w:szCs w:val="24"/>
    </w:rPr>
  </w:style>
  <w:style w:type="paragraph" w:styleId="Heading">
    <w:name w:val="Heading"/>
    <w:basedOn w:val="Normal"/>
    <w:next w:val="TextBody"/>
    <w:qFormat/>
    <w:pPr>
      <w:jc w:val="center"/>
    </w:pPr>
    <w:rPr>
      <w:rFonts w:ascii="Tahoma" w:hAnsi="Tahoma" w:cs="Tahoma"/>
      <w:b/>
      <w:bCs/>
      <w:sz w:val="36"/>
      <w:lang w:val="en-US"/>
    </w:rPr>
  </w:style>
  <w:style w:type="paragraph" w:styleId="TextBody">
    <w:name w:val="Body Text"/>
    <w:basedOn w:val="Normal"/>
    <w:pPr/>
    <w:rPr>
      <w:rFonts w:ascii="Comic Sans MS" w:hAnsi="Comic Sans MS" w:cs="Arial"/>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35:00Z</dcterms:created>
  <dc:creator>JULIE</dc:creator>
  <dc:description/>
  <cp:keywords/>
  <dc:language>en-US</dc:language>
  <cp:lastModifiedBy>flyball</cp:lastModifiedBy>
  <dcterms:modified xsi:type="dcterms:W3CDTF">2015-06-02T04:35:00Z</dcterms:modified>
  <cp:revision>4</cp:revision>
  <dc:subject/>
  <dc:title>Norwest Thunderdogs</dc:title>
</cp:coreProperties>
</file>